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нк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jc w:val="center"/>
        <w:outlineLvl w:val="0"/>
        <w:rPr>
          <w:b/>
          <w:b/>
          <w:sz w:val="32"/>
          <w:szCs w:val="32"/>
        </w:rPr>
      </w:pPr>
      <w:r>
        <w:rPr>
          <w:i/>
          <w:sz w:val="20"/>
          <w:szCs w:val="20"/>
        </w:rPr>
        <w:t>…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заработной плате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ыдана гражданину РФ ______________________________________, паспорт ______________, выданный _________________________________________________________, зарегистрированный по адресу: 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АО "___________________" подтверждает, что гр. _______________________________, работает в штатах организации на должности: ______________________________________, с "___" ____________ ________ года и имеет доход в размере ____________ (_________________________________) рублей за последние 12 месяце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53"/>
        <w:gridCol w:w="2218"/>
      </w:tblGrid>
      <w:tr>
        <w:trPr>
          <w:trHeight w:val="555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  <w:br/>
              <w:t>ОАО «______________»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«___» _________ 20__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20" w:top="776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4:00Z</dcterms:created>
  <dc:creator>Катрин</dc:creator>
  <dc:description/>
  <dc:language>en-US</dc:language>
  <cp:lastModifiedBy>Константин</cp:lastModifiedBy>
  <cp:lastPrinted>2009-05-06T23:07:00Z</cp:lastPrinted>
  <dcterms:modified xsi:type="dcterms:W3CDTF">2015-12-04T06:24:00Z</dcterms:modified>
  <cp:revision>2</cp:revision>
  <dc:subject/>
  <dc:title>Уважаемая Ольга Викторовна</dc:title>
</cp:coreProperties>
</file>