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ДОЛЖНОСТНАЯ ИНСТРУК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163564784"/>
      <w:bookmarkStart w:id="2" w:name="sub_1163564784"/>
      <w:bookmarkEnd w:id="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sub_1163564784"/>
      <w:bookmarkStart w:id="4" w:name="sub_1163564784"/>
      <w:bookmarkEnd w:id="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" w:name="sub_1"/>
      <w:bookmarkStart w:id="7" w:name="sub_1"/>
      <w:bookmarkEnd w:id="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инструкция определяет права и обязанности охранника 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Охранник относится к категории специали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На должность охранника назначается лицо, имеющее начальное профессиональное образование, специальную подготовку по установленной программе и стаж работы по профилю не менее _____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Назначение на должность охранника и освобождение от нее производится приказом руководителя предприятия по представлению _____________________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 Охранник должен зн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акты Российской Федерации, регламентирующие охранную деятель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, приказы, другие нормативные документы, регламентирующие организацию работы по охране объекта и материальных цен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пропусков, товарно-транспортных накладных и других пропускных докумен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должностных лиц, имеющих право давать распоряжения на ввоз и вывоз (вынос) товарно-материальных цен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верок вывозимых груз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смотра вещей и личного досмотра, производства административного задержания, оформления материалов на правонарушит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держания лиц, совершивших хищение, оформления на них материал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менения оружия, радиосредств и переговорных устрой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техническими средствами охранно-пожарной сигнал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ема под охрану обособленных помещений, реагирования на сбрасывание охранной и противопожарной сигнал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расположения первичных средств пожаротушения и связи, порядок пользования 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хранник подчиняется непосредственно 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ОБЯЗАН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" w:name="sub_2"/>
      <w:bookmarkStart w:id="10" w:name="sub_2"/>
      <w:bookmarkEnd w:id="10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хранник в соответствии с настоящей инструкци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есет службу по охране объектов и материальных це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уществляет проверку документов у проходящих на охраняемый объект (выходящих с объекта) лиц и контроль за ввозом и вывозом (выносом) материальных це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изводит досмотр вещей, а также личный досмотр рабочих и служащих предпри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Осуществляет контроль за работой установленных на предприятии приборов охранной и охранно-пожарной сигнализации; сообщает об их срабатывании начальнику караула (сторожевой группы), дежурному по объекту, а при необходимости — в орган внутренних дел или в пожарную ча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ыясняет причины срабатывания сигнализации и принимает меры к задержанию нарушителей или ликвидации пож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нимает под охрану от материально ответственных лиц оборудованные сигнализацией и другими средствами защиты обособленные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 объявлении тревоги на охраняемом объекте перекрывает контрольно-пропускной пункт, выпуск (впуск) с объекта (на объект) всех лиц производит только с разрешения начальника сторожевой группы (дежурного по объект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нимает меры по предупреждению и пресечению правонарушений на охраняемом объекте, вплоть до физического прину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уществляет задержание лиц, пытающихся незаконно вывезти (вынести) материальные ценности с охраняемого объекта или подозреваемых в совершении правонарушений, и сопровождение их в караульное помещение или отделение полици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3. ПРА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3"/>
      <w:bookmarkStart w:id="13" w:name="sub_3"/>
      <w:bookmarkEnd w:id="1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ик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4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5" w:name="sub_4"/>
      <w:bookmarkStart w:id="16" w:name="sub_4"/>
      <w:bookmarkEnd w:id="1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ик несет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5"/>
          <w:b w:val="false"/>
          <w:color w:val="000000"/>
          <w:sz w:val="28"/>
          <w:szCs w:val="28"/>
        </w:rPr>
        <w:t>трудовым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 За правонарушения, совершенные в процессе осуществления своей деятельности, — в пределах, определенных </w:t>
      </w:r>
      <w:r>
        <w:rPr>
          <w:rStyle w:val="Style15"/>
          <w:b w:val="false"/>
          <w:color w:val="000000"/>
          <w:sz w:val="28"/>
          <w:szCs w:val="28"/>
        </w:rPr>
        <w:t>административным</w:t>
      </w:r>
      <w:r>
        <w:rPr>
          <w:color w:val="000000"/>
          <w:sz w:val="28"/>
          <w:szCs w:val="28"/>
        </w:rPr>
        <w:t xml:space="preserve">, </w:t>
      </w:r>
      <w:r>
        <w:rPr>
          <w:rStyle w:val="Style15"/>
          <w:b w:val="false"/>
          <w:color w:val="000000"/>
          <w:sz w:val="28"/>
          <w:szCs w:val="28"/>
        </w:rPr>
        <w:t>уголовным</w:t>
      </w:r>
      <w:r>
        <w:rPr>
          <w:color w:val="000000"/>
          <w:sz w:val="28"/>
          <w:szCs w:val="28"/>
        </w:rPr>
        <w:t xml:space="preserve"> и </w:t>
      </w:r>
      <w:r>
        <w:rPr>
          <w:rStyle w:val="Style15"/>
          <w:b w:val="false"/>
          <w:color w:val="000000"/>
          <w:sz w:val="28"/>
          <w:szCs w:val="28"/>
        </w:rPr>
        <w:t>гражданским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3. За причинение материального ущерба — в пределах, определенных </w:t>
      </w:r>
      <w:r>
        <w:rPr>
          <w:rStyle w:val="Style15"/>
          <w:b w:val="false"/>
          <w:color w:val="000000"/>
          <w:sz w:val="28"/>
          <w:szCs w:val="28"/>
        </w:rPr>
        <w:t>трудовым</w:t>
      </w:r>
      <w:r>
        <w:rPr>
          <w:color w:val="000000"/>
          <w:sz w:val="28"/>
          <w:szCs w:val="28"/>
        </w:rPr>
        <w:t xml:space="preserve"> и </w:t>
      </w:r>
      <w:r>
        <w:rPr>
          <w:rStyle w:val="Style15"/>
          <w:b w:val="false"/>
          <w:color w:val="000000"/>
          <w:sz w:val="28"/>
          <w:szCs w:val="28"/>
        </w:rPr>
        <w:t>гражданским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34:00Z</dcterms:created>
  <dc:creator>закониус.ру</dc:creator>
  <dc:description/>
  <cp:keywords/>
  <dc:language>en-US</dc:language>
  <cp:lastModifiedBy>Пользователь Windows</cp:lastModifiedBy>
  <dcterms:modified xsi:type="dcterms:W3CDTF">2021-04-13T21:00:00Z</dcterms:modified>
  <cp:revision>4</cp:revision>
  <dc:subject/>
  <dc:title/>
</cp:coreProperties>
</file>