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ОВД Ленинского района г. Томск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Иванова Евгения Сергеевич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г. Томск, ул. Мира, д. 36, кв. 20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: 56-3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ивлечь к уголовной ответственности неизвестных мне лиц, которые 10 января 2023 года взломали замок входной двери моей квартиры и вынесли из нее материальны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ода я ушел из дома в 06 30 минут. Вернувшись в 20 30 минут, я обнаружил, что входная дверь полуоткрыта, и в квартире горит свет. После осмотра квартиры я выяснил, что были украдены плазменный настенный телевизор, ноутбук и микроволновая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енный ущерб оцениваю в размере 150  000 рублей. Ущерб является для меня знач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витанции на покупку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3 года                                                             Иванов В.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44:00Z</dcterms:created>
  <dc:creator>закониус.ру</dc:creator>
  <dc:description/>
  <cp:keywords/>
  <dc:language>en-US</dc:language>
  <cp:lastModifiedBy>Пользователь Windows</cp:lastModifiedBy>
  <dcterms:modified xsi:type="dcterms:W3CDTF">2020-07-11T01:24:00Z</dcterms:modified>
  <cp:revision>4</cp:revision>
  <dc:subject/>
  <dc:title/>
</cp:coreProperties>
</file>