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20" w:leader="none"/>
        </w:tabs>
        <w:ind w:left="120" w:hanging="0"/>
        <w:jc w:val="right"/>
        <w:rPr>
          <w:i/>
          <w:i/>
          <w:sz w:val="20"/>
          <w:szCs w:val="20"/>
        </w:rPr>
      </w:pPr>
      <w:r>
        <w:rPr/>
        <w:t>В Арбитражный суд г. ______________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, г. _______________, ул. _____________, д. __.</w:t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0" w:leader="none"/>
        </w:tabs>
        <w:ind w:left="120" w:hanging="0"/>
        <w:jc w:val="right"/>
        <w:rPr>
          <w:b/>
          <w:b/>
        </w:rPr>
      </w:pPr>
      <w:r>
        <w:rPr>
          <w:b/>
          <w:u w:val="single"/>
        </w:rPr>
        <w:t>Заявитель:</w:t>
      </w:r>
      <w:r>
        <w:rPr>
          <w:u w:val="single"/>
        </w:rPr>
        <w:t xml:space="preserve"> </w:t>
      </w:r>
    </w:p>
    <w:p>
      <w:pPr>
        <w:pStyle w:val="Normal"/>
        <w:ind w:left="120" w:hanging="0"/>
        <w:jc w:val="right"/>
        <w:rPr>
          <w:i/>
          <w:i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ОАО «_______________»</w:t>
      </w:r>
    </w:p>
    <w:p>
      <w:pPr>
        <w:pStyle w:val="Normal"/>
        <w:ind w:left="142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______________, г. _______________, ул. _____________, д. __.</w:t>
      </w:r>
    </w:p>
    <w:p>
      <w:pPr>
        <w:pStyle w:val="Normal"/>
        <w:ind w:left="288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  <w:u w:val="single"/>
        </w:rPr>
        <w:t>Заинтересованное лицо:</w:t>
      </w:r>
    </w:p>
    <w:p>
      <w:pPr>
        <w:pStyle w:val="Normal"/>
        <w:ind w:left="142" w:hanging="0"/>
        <w:jc w:val="right"/>
        <w:rPr>
          <w:i/>
          <w:i/>
          <w:sz w:val="20"/>
          <w:szCs w:val="20"/>
        </w:rPr>
      </w:pPr>
      <w:r>
        <w:rPr>
          <w:b/>
        </w:rPr>
        <w:t>Территориальное управление Федерального агентства по управлению государственным имуществом по городу _________</w:t>
      </w:r>
    </w:p>
    <w:p>
      <w:pPr>
        <w:pStyle w:val="Normal"/>
        <w:ind w:left="142" w:hanging="0"/>
        <w:jc w:val="right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>______________, г. _______________, ул. _____________, д. __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42"/>
        <w:jc w:val="right"/>
        <w:rPr>
          <w:b/>
          <w:b/>
          <w:szCs w:val="28"/>
        </w:rPr>
      </w:pPr>
      <w:r>
        <w:rPr>
          <w:b/>
          <w:szCs w:val="28"/>
        </w:rPr>
        <w:t>Гос. пошлина: 1000 (одна тысяча) рублей</w:t>
      </w:r>
    </w:p>
    <w:p>
      <w:pPr>
        <w:pStyle w:val="Normal"/>
        <w:ind w:firstLine="9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факта </w:t>
      </w:r>
    </w:p>
    <w:p>
      <w:pPr>
        <w:pStyle w:val="Normal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крытое акционерное общ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_____________________________________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ОАО «________________») создано в соответствии с Распоряжением Территориального управления Федерального агентства по управлению Федеральным имуществом по городу _______________ от «__» __________ 20__ года № ________ «Об условиях приватизации федерального государственного унитарного предприятия «__________________________»» (далее - Распоряжения) «__» __________ 20__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_____________» создано в результате приватизации Федерального государственного унитарного предприятия «___________________________» (далее – ФГУП «________________») путем преобразов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огнозным планом (Программой) приватизации федерального имущества на 20__ год, на основании распоряжения Правительства Российской Федерации от «__» __________ 20__ года № _________, приказа Федерального агентства по управлению федеральным имуществом от «__» __________ 20__ года № __________ и Распоряжением, Территориальное управление Федерального агентства по управлению Федеральным имуществом по городу _________ в лице заместителя руководителя _____________, действующего на основании приказа Территориального управления Федерального агентства по управлению федеральным имуществом по городу _________ от «__» __________ 20__ года № ____ сдало, а открытое акционерное общ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________________» в лице генерального директора ____________, действующего на основании Устава, приняло подлежащий приватизации имущественный комплекс ФГУП «_______________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ча указанного имущества оформлена Передаточным актом подлежащего приватизации имущественного комплекса федерального государственного унитарного предприятия «____________________________», утвержденного Заместителем руководителя Территориального управления Федерального агентства по управлению Федеральным имуществом по городу _________ __________ «__» __________ 20__ года (далее – Передаточный акт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первой странице Передаточного акта, при ссылке на Распоряжение Территориального управления Федерального агентства по управлению Федеральным имуществом по городу ___________ от «__» __________ 20__ года № _________, указано неверное название приватизируемого предприятия – «_________________________________________________________________» вместо - «_______________________________________________________________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ерное название приватизируемого предприятия – «___________________________________________» указанное в Передаточном акте носит характер редакционной ошибки, что подтверждается следующи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1. Устава ОАО «___________», оно является правопреемником ФГУП «_______________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.2. Устава ОАО «___________», учредителем Общества является Российская Федерация в лице Федерального агентства по управлению федеральным имуществом по городу ________________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е Территориального управления Федерального агентства по управлению Федеральным имуществом по городу __________ от «__» __________ 20__ года № ___________ «Об условиях приватизации федерального государственного унитарного предприятия «__________________________»» нет упоминания про федеральное государственное унитарное предприятие «_________________________________________________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преобразования («__» __________ 20__ года) по настоящее время ОАО «________________» осуществляет свою деятельность в соответствии с законодательством Российской Федерации и Уставом Общества, что подтверждается в частности решениями годовых общих собраний акционеров Общества за 20__-20__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6"/>
          <w:szCs w:val="26"/>
        </w:rPr>
        <w:t>ОАО «_____________» неоднократно обращалось в Территориальное управление Федерального агентства по управлению Федеральным имуществом по городу _____________ с просьбой об исправлении технической ошибки. Просьба о внесении данных изменений была поддержана ______________________, единственным акционером Общества и вышестоящим руководящим органом Территориального управления Федерального агентства по управлению Федеральным имуществом по городу _______________. Однако письмом Территориального управления Федерального агентства по управлению государственным имуществом по городу ______________ от «__» __________ 20__ года № __________ было отказано в исправлении данной ошиб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8, 59 ГК РФ передаточный акт является правоустанавливающим документом при реорганизации юридического лица, который порождает возникновение у юридического лица определенных прав о обязанностей. Наличие данной ошибки в Передаточном акте порождает юридические последствия в сфере предпринимательской и иной экономической деятельности ОАО «_____________», в частности делает невозможным регистрацию в установленном законодательством Российской Федерации порядке выпуска акций ОАО «____________», реализацию иных прав, предоставленных ОАО «____________» законодательством Российской Федерации и Уставом Обществ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учитывая то, что действующим законодательством не установлен иной (внесудебный) порядок установления юридического факта, в соответствии со ст. 8, 9, 11, 58, 59  ГК РФ, ст. 4, 27, 217, 222 АПК РФ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Ш У 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факт приватизации федерального государственного унитарного предприятия «_________________________________» путем преобразования в открытое акционерное общество «_________________________________» и передачи подлежащего приватизации имущественного комплекса федерального государственного унитарного предприятия «_________________________________» открытому акционерному обществу «_____________________________________» в соответствии с Распоряжением Территориального управления Федерального агентства по управлению Федеральным имуществом по городу ____________ от «__» __________ 20__ года № _______ «Об условиях приватизации федерального государственного унитарного предприятия «___________________________________________________» и Передаточного акта подлежащего приватизации имущественного комплекса федерального государственного унитарного предприятия «________________________________», утвержденного Заместителем руководителя Территориального управления Федерального агентства по управлению Федеральным имуществом по городу ____________ _____________ «__» __________ 20__ года, имеющий юридическое значение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латежное поручение об оплате госпошлин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кумент, подтверждающий отправку копии заявления, заинтересованному лиц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Распоряжения Территориального управления Федерального агентства по управлению Федеральным имуществом по городу __________ от «__» __________ 20__ года № _______ «Об условиях приватизации федерального государственного унитарного предприятия «_________________________________________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Передаточного акта подлежащего приватизации имущественного комплекса федерального государственного унитарного предприятия «_________________________________________________________», утвержденного Заместителем руководителя Территориального управления Федерального агентства по управлению Федеральным имуществом по городу __________ _____________ «__» __________ 20__ го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письма Федерального агентства по управлению федеральным имуществом от «__» __________ 20__ года № __________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письма Территориального управления Федерального агентства по управлению государственным имуществом по городу _________ от «__» __________ 20__ года № _________________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Устава ОАО «_____________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ОАО «__________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постановке на учет в налоговом органе ОАО «__________»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я выписки из ЕГРЮЛ в отношении ОАО «___________»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67"/>
        <w:jc w:val="both"/>
        <w:textAlignment w:val="baseline"/>
        <w:rPr>
          <w:color w:val="0000FF"/>
          <w:sz w:val="26"/>
          <w:szCs w:val="26"/>
        </w:rPr>
      </w:pPr>
      <w:r>
        <w:rPr>
          <w:sz w:val="26"/>
          <w:szCs w:val="26"/>
        </w:rPr>
        <w:t>Копия уведомления РО ФСФР России в ЦФО от «__» __________ 201_ года № ____________ «Об отказе в государственной регистрации выпуска ценных бумаг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Генеральный директор  ОАО «_______________»                       _______________          </w:t>
        <w:tab/>
        <w:t xml:space="preserve"> /_______________/</w:t>
        <w:tab/>
        <w:tab/>
        <w:tab/>
        <w:tab/>
        <w:tab/>
        <w:t xml:space="preserve">       </w:t>
      </w:r>
      <w:r>
        <w:rPr/>
        <w:t xml:space="preserve">  </w:t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97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FF0000"/>
        <w:sz w:val="22"/>
        <w:szCs w:val="16"/>
      </w:rPr>
    </w:pPr>
    <w:r>
      <w:rPr>
        <w:i/>
        <w:iCs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iCs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iCs/>
          <w:color w:val="FF0000"/>
          <w:sz w:val="22"/>
          <w:szCs w:val="22"/>
        </w:rPr>
        <w:t>://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iCs/>
        <w:color w:val="FF0000"/>
        <w:sz w:val="22"/>
        <w:szCs w:val="16"/>
      </w:rPr>
    </w:pPr>
    <w:r>
      <w:rPr>
        <w:i/>
        <w:iCs/>
        <w:color w:val="FF0000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FF0000"/>
        <w:sz w:val="22"/>
        <w:szCs w:val="16"/>
      </w:rPr>
    </w:pPr>
    <w:r>
      <w:rPr>
        <w:i/>
        <w:iCs/>
        <w:color w:val="FF0000"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iCs/>
          <w:color w:val="FF0000"/>
          <w:sz w:val="22"/>
          <w:szCs w:val="22"/>
          <w:lang w:val="en-US"/>
        </w:rPr>
        <w:t>http</w:t>
      </w:r>
      <w:r>
        <w:rPr>
          <w:rStyle w:val="InternetLink"/>
          <w:i/>
          <w:iCs/>
          <w:color w:val="FF0000"/>
          <w:sz w:val="22"/>
          <w:szCs w:val="22"/>
        </w:rPr>
        <w:t>://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www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uristhome</w:t>
      </w:r>
      <w:r>
        <w:rPr>
          <w:rStyle w:val="InternetLink"/>
          <w:i/>
          <w:iCs/>
          <w:color w:val="FF0000"/>
          <w:sz w:val="22"/>
          <w:szCs w:val="22"/>
        </w:rPr>
        <w:t>.</w:t>
      </w:r>
      <w:r>
        <w:rPr>
          <w:rStyle w:val="InternetLink"/>
          <w:i/>
          <w:iCs/>
          <w:color w:val="FF0000"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iCs/>
        <w:color w:val="FF0000"/>
        <w:sz w:val="22"/>
        <w:szCs w:val="16"/>
      </w:rPr>
    </w:pPr>
    <w:r>
      <w:rPr>
        <w:i/>
        <w:iCs/>
        <w:color w:val="FF0000"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right="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left="0" w:right="0" w:firstLine="6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7:00Z</dcterms:created>
  <dc:creator>Катрин</dc:creator>
  <dc:description/>
  <dc:language>en-US</dc:language>
  <cp:lastModifiedBy>operator</cp:lastModifiedBy>
  <cp:lastPrinted>2009-10-05T12:27:00Z</cp:lastPrinted>
  <dcterms:modified xsi:type="dcterms:W3CDTF">2015-12-11T08:47:00Z</dcterms:modified>
  <cp:revision>2</cp:revision>
  <dc:subject/>
  <dc:title>Уважаемая Ольга Викторовна</dc:title>
</cp:coreProperties>
</file>