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8ED"/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-9525</wp:posOffset>
            </wp:positionV>
            <wp:extent cx="7578725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05465"/>
                    </a:xfrm>
                    <a:prstGeom prst="rect">
                      <a:avLst/>
                    </a:prstGeom>
                    <a:ln w="9525">
                      <a:solidFill>
                        <a:srgbClr val="E5E8E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ИН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222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PS BoldMT" w:cs="Courier NewPS BoldMT" w:ascii="Courier NewPS BoldMT" w:hAnsi="Courier NewPS BoldMT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Стр. 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>0 0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</w:t>
      </w:r>
      <w:r>
        <w:rPr>
          <w:rFonts w:cs="Arial" w:ascii="Arial" w:hAnsi="Arial"/>
          <w:color w:val="000000"/>
          <w:sz w:val="10"/>
          <w:szCs w:val="10"/>
        </w:rPr>
        <w:t>Приложение N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</w:t>
      </w:r>
      <w:r>
        <w:rPr>
          <w:rFonts w:cs="Arial" w:ascii="Arial" w:hAnsi="Arial"/>
          <w:color w:val="000000"/>
          <w:sz w:val="10"/>
          <w:szCs w:val="10"/>
        </w:rPr>
        <w:t>к приказу ФНС Росс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от 11.07.2017 N ММВ-7-3/544@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5"/>
          <w:szCs w:val="15"/>
        </w:rPr>
        <w:t xml:space="preserve"> </w:t>
      </w:r>
      <w:r>
        <w:rPr>
          <w:rFonts w:cs="Arial BoldMT" w:ascii="Arial BoldMT" w:hAnsi="Arial BoldMT"/>
          <w:color w:val="000000"/>
          <w:sz w:val="15"/>
          <w:szCs w:val="15"/>
        </w:rPr>
        <w:t>Форма N 26.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5"/>
          <w:szCs w:val="15"/>
        </w:rPr>
        <w:t>Форма по КНД 1150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24"/>
          <w:szCs w:val="24"/>
        </w:rPr>
        <w:t>на получение патен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Код налогового орга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555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В соответствии с главой 26.5 "Патентная система налогообложения" Налогового кодекса Российской Федерации индивидуальн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предпринимател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Фамил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Им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Отчество</w:t>
      </w:r>
      <w:r>
        <w:rPr>
          <w:rFonts w:cs="Arial" w:ascii="Arial" w:hAnsi="Arial"/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ОГРНИП</w:t>
      </w:r>
      <w:r>
        <w:rPr>
          <w:rFonts w:cs="Arial" w:ascii="Arial" w:hAnsi="Arial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</w:t>
      </w:r>
      <w:r>
        <w:rPr>
          <w:rFonts w:cs="Arial" w:ascii="Arial" w:hAnsi="Arial"/>
          <w:color w:val="000000"/>
          <w:sz w:val="15"/>
          <w:szCs w:val="15"/>
        </w:rPr>
        <w:t>Субъект Российской Федерации (код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2258060</wp:posOffset>
                </wp:positionV>
                <wp:extent cx="6557645" cy="725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PS BoldMT" w:ascii="Courier NewPS BoldMT" w:hAnsi="Courier NewPS BoldMT"/>
                                <w:color w:val="000000"/>
                                <w:sz w:val="28"/>
                                <w:szCs w:val="28"/>
                              </w:rPr>
                              <w:t>ТАТАР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PS BoldMT" w:hAnsi="Courier NewPS BoldMT" w:cs="Courier NewPS Bold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PS BoldMT" w:ascii="Courier NewPS BoldMT" w:hAnsi="Courier NewPS BoldMT"/>
                                <w:color w:val="000000"/>
                                <w:sz w:val="28"/>
                                <w:szCs w:val="28"/>
                              </w:rPr>
                              <w:t>КИРИЛ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PS BoldMT" w:hAnsi="Courier NewPS BoldMT" w:cs="Courier NewPS Bold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PS BoldMT" w:ascii="Courier NewPS BoldMT" w:hAnsi="Courier NewPS BoldMT"/>
                                <w:color w:val="000000"/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7.15pt;mso-wrap-distance-left:0pt;mso-wrap-distance-right:0pt;mso-wrap-distance-top:0pt;mso-wrap-distance-bottom:0pt;margin-top:177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PS BoldMT" w:ascii="Courier NewPS BoldMT" w:hAnsi="Courier NewPS BoldMT"/>
                          <w:color w:val="000000"/>
                          <w:sz w:val="28"/>
                          <w:szCs w:val="28"/>
                        </w:rPr>
                        <w:t>ТАТАРИ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urier NewPS BoldMT" w:hAnsi="Courier NewPS BoldMT" w:cs="Courier NewPS Bold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PS BoldMT" w:ascii="Courier NewPS BoldMT" w:hAnsi="Courier NewPS BoldMT"/>
                          <w:color w:val="000000"/>
                          <w:sz w:val="28"/>
                          <w:szCs w:val="28"/>
                        </w:rPr>
                        <w:t>КИРИЛ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urier NewPS BoldMT" w:hAnsi="Courier NewPS BoldMT" w:cs="Courier NewPS Bold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PS BoldMT" w:ascii="Courier NewPS BoldMT" w:hAnsi="Courier NewPS BoldMT"/>
                          <w:color w:val="000000"/>
                          <w:sz w:val="28"/>
                          <w:szCs w:val="28"/>
                        </w:rPr>
                        <w:t>ВИКТО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105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urier NewPS BoldMT" w:hAnsi="Courier NewPS BoldMT" w:cs="Courier NewPS BoldMT"/>
          <w:color w:val="000000"/>
          <w:sz w:val="28"/>
          <w:szCs w:val="28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дрес места жительства (места пребывания) в Российской Федерации </w:t>
      </w:r>
      <w:r>
        <w:rPr>
          <w:rFonts w:cs="Arial" w:ascii="Arial" w:hAnsi="Arial"/>
          <w:color w:val="000000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очтовый индек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Райо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Гор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аселенный пунк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ело, посе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Улица (проспек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ереу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дома (влад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КАЛАШНИКО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корпу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тро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кварти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просит выдать патент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Заявление составлено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есяцев с даты начала действия патента </w:t>
      </w:r>
      <w:r>
        <w:rPr>
          <w:rFonts w:cs="Arial" w:ascii="Arial" w:hAnsi="Arial"/>
          <w:color w:val="000000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страниц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01</w:t>
      </w:r>
      <w:r>
        <w:rPr>
          <w:rFonts w:cs="Courier NewPSMT" w:ascii="Courier NewPSMT" w:hAnsi="Courier NewPSMT"/>
          <w:color w:val="000000"/>
          <w:sz w:val="28"/>
          <w:szCs w:val="28"/>
        </w:rPr>
        <w:t>.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>01</w:t>
      </w:r>
      <w:r>
        <w:rPr>
          <w:rFonts w:cs="Courier NewPSMT" w:ascii="Courier NewPSMT" w:hAnsi="Courier NewPSMT"/>
          <w:color w:val="000000"/>
          <w:sz w:val="28"/>
          <w:szCs w:val="28"/>
        </w:rPr>
        <w:t>.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лист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 приложением копии документа </w:t>
      </w:r>
      <w:r>
        <w:rPr>
          <w:rFonts w:cs="Arial" w:ascii="Arial" w:hAnsi="Arial"/>
          <w:color w:val="000000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5"/>
          <w:szCs w:val="15"/>
        </w:rPr>
        <w:t>Достоверность и полноту сведений, указанны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5"/>
          <w:szCs w:val="15"/>
        </w:rPr>
        <w:t>в настоящем документе, подтверждаю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5"/>
          <w:szCs w:val="15"/>
        </w:rPr>
        <w:t>Заполняется работником налогового орга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Сведения о представлении зая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Данное заявление представлено (код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траницах с приложением копии документа </w:t>
      </w:r>
      <w:r>
        <w:rPr>
          <w:rFonts w:cs="Arial" w:ascii="Arial" w:hAnsi="Arial"/>
          <w:color w:val="000000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лист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 xml:space="preserve">1 </w:t>
      </w:r>
      <w:r>
        <w:rPr>
          <w:rFonts w:cs="Arial" w:ascii="Arial" w:hAnsi="Arial"/>
          <w:color w:val="000000"/>
          <w:sz w:val="12"/>
          <w:szCs w:val="12"/>
        </w:rPr>
        <w:t>1 -- индивидуальный предприниматель2 представитель индивидуального предприним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фамилия, имя, отчество</w:t>
      </w:r>
      <w:r>
        <w:rPr>
          <w:rFonts w:cs="Arial" w:ascii="Arial" w:hAnsi="Arial"/>
          <w:color w:val="000000"/>
          <w:sz w:val="8"/>
          <w:szCs w:val="8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представителя полностью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Дата предста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заявл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Зарегистрирован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за 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7"/>
          <w:szCs w:val="17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Номер контактного телефо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8(495)111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Подпис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Bold ItalicMT" w:cs="Arial Bold ItalicMT" w:ascii="Arial Bold ItalicMT" w:hAnsi="Arial Bold ItalicMT"/>
          <w:color w:val="000000"/>
          <w:sz w:val="15"/>
          <w:szCs w:val="15"/>
        </w:rPr>
        <w:t xml:space="preserve">        </w:t>
      </w:r>
      <w:r>
        <w:rPr>
          <w:rFonts w:cs="Arial" w:ascii="Arial" w:hAnsi="Arial"/>
          <w:color w:val="000000"/>
          <w:sz w:val="15"/>
          <w:szCs w:val="15"/>
        </w:rPr>
        <w:t xml:space="preserve">Дата 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 xml:space="preserve">1 5 </w:t>
      </w:r>
      <w:r>
        <w:rPr>
          <w:rFonts w:cs="Courier NewPSMT" w:ascii="Courier NewPSMT" w:hAnsi="Courier NewPSMT"/>
          <w:color w:val="000000"/>
          <w:sz w:val="28"/>
          <w:szCs w:val="28"/>
        </w:rPr>
        <w:t xml:space="preserve">. 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 xml:space="preserve">1 2 </w:t>
      </w:r>
      <w:r>
        <w:rPr>
          <w:rFonts w:cs="Courier NewPSMT" w:ascii="Courier NewPSMT" w:hAnsi="Courier NewPSMT"/>
          <w:color w:val="000000"/>
          <w:sz w:val="28"/>
          <w:szCs w:val="28"/>
        </w:rPr>
        <w:t xml:space="preserve">. 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Наименование и реквизиты документа, подтверждающе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полномочия представителя индивидуального предпринимате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Фамилия, И.О.</w:t>
      </w:r>
      <w:r>
        <w:rPr>
          <w:rFonts w:cs="Arial" w:ascii="Arial" w:hAnsi="Arial"/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одпис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Отчество указывается при налич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Не указывается в случае подачи заявления на получение патента одновременно с документами, представляемыми при государственной регистрации физического лица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качестве индивидуального предпринима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Указывается в соответствии с записью в паспорте гражданина Российской Федерации или ином документе, подтверждающем регистрацию по месту жительства. Пр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отсутствии места жительства в Российской Федерации указывается адрес места пребывания в соответствии с записью в документе, подтверждающем регистрацию по мест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пребыва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К заявлению прилагается копия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ИН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222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PS BoldMT" w:cs="Courier NewPS BoldMT" w:ascii="Courier NewPS BoldMT" w:hAnsi="Courier NewPS BoldMT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Стр. 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>0 0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в отношении осуществляемого им вида предпринимательской деятельност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РЕМОНТ, ПОКРАСКА И ПОШИВ ОБУВ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наименование установленного законом субъекта Российской Федерации вида предпринимательской деятельности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Идентификационный код установленного законом субъек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Российской Федерации вида предпринимательской деятель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0277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Указанный вид предпринимательской деятельности осуществляется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1 - с привлечением наемных работников, в том числе по договорам гражданско-правового характер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2 - без привлечения наемных работник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Средняя численность наемных работников или 0, если наемные работники не привлекаю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* Индивидуальный предприниматель применяет налоговую ставку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urier NewPS BoldMT" w:hAnsi="Courier NewPS BoldMT" w:cs="Courier NewPS BoldMT"/>
          <w:color w:val="000000"/>
          <w:sz w:val="28"/>
          <w:szCs w:val="28"/>
        </w:rPr>
      </w:pPr>
      <w:r>
        <w:rPr>
          <w:rFonts w:eastAsia="Courier NewPS BoldMT" w:cs="Courier NewPS BoldMT" w:ascii="Courier NewPS BoldMT" w:hAnsi="Courier NewPS BoldMT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сылка на норму закона субъекта Российской Федерации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* Заполняется только в случае, если индивидуальный предприниматель применяет пониженную налоговую ставку, установленную закон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Республики Крым и города федерального значения Севастополя на территориях соответствующих субъектов Российской Федерации, в соответств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 пунктом 2 статьи 346.50 Налогового кодекса Российской Федерации, или налоговую ставку в размере 0 процентов, установленную законом субъек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Российской Федерации согласно пункту 3 статьи 346.50 Налогового кодекса Российской Федерации для индивидуальных предпринимателей, впервы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зарегистрированных после вступления в силу указанных законов и осуществляющих предпринимательскую деятельность в производственной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оциальной и (или) научной сферах, а также в сфере бытовых услуг насел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ри отсутствии нормы закона субъекта Российской Федерации налоговая ставка устанавливается в размере, предусмотренном пунктом 1 стать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346.50 Налогового кодекса Российской Федер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ИН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2222222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PS BoldMT" w:cs="Courier NewPS BoldMT" w:ascii="Courier NewPS BoldMT" w:hAnsi="Courier NewPS BoldMT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Стр. </w:t>
      </w:r>
      <w:r>
        <w:rPr>
          <w:rFonts w:cs="Courier NewPS BoldMT" w:ascii="Courier NewPS BoldMT" w:hAnsi="Courier NewPS BoldMT"/>
          <w:color w:val="000000"/>
          <w:sz w:val="28"/>
          <w:szCs w:val="28"/>
        </w:rPr>
        <w:t>0 0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oldMT" w:ascii="Arial BoldMT" w:hAnsi="Arial BoldMT"/>
          <w:color w:val="000000"/>
          <w:sz w:val="17"/>
          <w:szCs w:val="17"/>
        </w:rPr>
        <w:t>Лист А. Сведения о месте осуществления предпринимательской деятельности</w:t>
      </w:r>
      <w:r>
        <w:rPr>
          <w:rFonts w:cs="Arial BoldMT" w:ascii="Arial BoldMT" w:hAnsi="Arial BoldMT"/>
          <w:color w:val="000000"/>
          <w:sz w:val="10"/>
          <w:szCs w:val="10"/>
        </w:rPr>
        <w:t>1,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Код субъекта Российской Федерации места осуществления предпринимательской деятельности</w:t>
      </w:r>
      <w:r>
        <w:rPr>
          <w:rFonts w:cs="Arial" w:ascii="Arial" w:hAnsi="Arial"/>
          <w:color w:val="000000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Код налогового органа по месту осуществления предпринимательской деятельности, выбранн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индивидуальным предпринимателем для постановки на учет</w:t>
      </w:r>
      <w:r>
        <w:rPr>
          <w:rFonts w:cs="Arial" w:ascii="Arial" w:hAnsi="Arial"/>
          <w:color w:val="000000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Адрес места осуществления предпринимательской деятельности (код строки 010)</w:t>
      </w:r>
      <w:r>
        <w:rPr>
          <w:rFonts w:cs="Arial" w:ascii="Arial" w:hAnsi="Arial"/>
          <w:color w:val="000000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Почтовый индек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Гор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Населенный пунк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(село, посе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Улица (проспек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переу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Номер до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(влад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77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105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Субъект Российской Федерации (код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КАЛАШНИКО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корпу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тро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квартиры (офис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Адрес места осуществления предпринимательской деятельности (код строки 010)</w:t>
      </w:r>
      <w:r>
        <w:rPr>
          <w:rFonts w:cs="Arial" w:ascii="Arial" w:hAnsi="Arial"/>
          <w:color w:val="000000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очтовый индек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Райо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Гор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аселенный пунк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ело, посе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Улица (проспек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ереу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до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влад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убъект Российской Федерации (код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корпу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тро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квартиры (офис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PS BoldMT" w:ascii="Courier NewPS BoldMT" w:hAnsi="Courier NewPS BoldMT"/>
          <w:color w:val="000000"/>
          <w:sz w:val="28"/>
          <w:szCs w:val="28"/>
        </w:rPr>
        <w:t>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</w:rPr>
        <w:t>Адрес места осуществления предпринимательской деятельности (код строки 010)</w:t>
      </w:r>
      <w:r>
        <w:rPr>
          <w:rFonts w:cs="Arial" w:ascii="Arial" w:hAnsi="Arial"/>
          <w:color w:val="000000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очтовый индек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Райо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Гор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аселенный пунк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ело, посе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Улица (проспект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переуло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до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влад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убъект Российской Федерации (код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 корпу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строения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Номе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квартиры (офис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Заполняется необходимое количество данных лист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Сведения, обязательные для заполнения, кроме случаев, когда индивидуальный предприниматель планирует осуществлять вид предпринимательс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деятельности, указанный в подпунктах 10, 11, 19, 32, 33, 45, 46, 47 и 48 пункта 2 статьи 346.43 Налогового кодекса Российской Федер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3</w:t>
      </w:r>
      <w:r>
        <w:rPr>
          <w:rFonts w:cs="Arial" w:ascii="Arial" w:hAnsi="Arial"/>
          <w:color w:val="000000"/>
          <w:sz w:val="12"/>
          <w:szCs w:val="12"/>
        </w:rPr>
        <w:t>Поле, обязательное для заполнения. В одном заявлении не допускается указание двух и более субъектов Российской Федер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4</w:t>
      </w:r>
      <w:r>
        <w:rPr>
          <w:rFonts w:cs="Arial" w:ascii="Arial" w:hAnsi="Arial"/>
          <w:color w:val="000000"/>
          <w:sz w:val="12"/>
          <w:szCs w:val="12"/>
        </w:rPr>
        <w:t>Поле, обязательное для заполнения индивидуальным предпринимателем, не имеющим определенного адреса места осуществления предпринимательск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деятельности и не состоящим в субъекте Российской Федерации, в котором планирует осуществлять предпринимательскую деятельность, на учете в налогов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органе по месту жительства или в качестве налогоплательщика, применяющего патентную систему налогооблож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5</w:t>
      </w:r>
      <w:r>
        <w:rPr>
          <w:rFonts w:cs="Arial" w:ascii="Arial" w:hAnsi="Arial"/>
          <w:color w:val="000000"/>
          <w:sz w:val="12"/>
          <w:szCs w:val="12"/>
        </w:rPr>
        <w:t>Указываются адреса мест осуществления предпринимательской деятельности, находящиеся на территории одного субъекта Российской Федерации. В случа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отсутствия определенного адреса места осуществления предпринимательской деятельности показатели по коду строки 010 не заполняютс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PS BoldMT">
    <w:charset w:val="cc"/>
    <w:family w:val="auto"/>
    <w:pitch w:val="default"/>
  </w:font>
  <w:font w:name="Arial BoldMT">
    <w:charset w:val="cc"/>
    <w:family w:val="swiss"/>
    <w:pitch w:val="default"/>
  </w:font>
  <w:font w:name="Courier NewPSMT">
    <w:charset w:val="cc"/>
    <w:family w:val="auto"/>
    <w:pitch w:val="default"/>
  </w:font>
  <w:font w:name="Arial Bold 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1:00Z</dcterms:created>
  <dc:creator>Zakonius.ru</dc:creator>
  <dc:description/>
  <cp:keywords/>
  <dc:language>en-US</dc:language>
  <cp:lastModifiedBy>Пользователь Windows</cp:lastModifiedBy>
  <dcterms:modified xsi:type="dcterms:W3CDTF">2019-04-21T20:42:00Z</dcterms:modified>
  <cp:revision>7</cp:revision>
  <dc:subject/>
  <dc:title>заявление на патент</dc:title>
</cp:coreProperties>
</file>