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</w:rPr>
        <w:t>Протокол N 1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Общего собрания участников общества с ограниченной ответственностью "____________"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"___" __________ 20___ г.                                  г. 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Я, ______________________ (паспорт _________ N __________, выдан ___________________ РУВД г. _______________, код подразделения - ____________, зарегистрированный по адресу: г. _____________, ул. _______________, д. ___, кв. ____)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и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Создать общество с ограниченной ответственностью "____________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пределить местонахождение общества с ограниченной ответственностью "_____________" по адресу: г. ______________, ул. _____________, д. ___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Сформировать уставный капитал в размере 10 000 (десять тысяч) руб., условно разделенный на 1 (одну) долю, которая принадлежит единственному учредителю, равную 100% уставного капитала, номинальная стоимость которой - 10 000 (десять тысяч) руб. Оплатить уставный капитал до государственной регистрации общества путем внесения имущественного вклада, оцененного по средней рыночной стоимости на сумму 10 000 (десять тысяч) руб. и принадлежащего мне на праве собственно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мпьютер _______________________, производство Японии, цвет черный, стоимостью _____________________ руб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теллаж офисный, производство России, цвет черный, стоимостью 2000 (две тысячи)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мущественный вклад передается обществу по акту приема-передачи и учитывается на балансе в соответствии с законодательством о бухгалтерском уче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Утвердить устав ООО "_______________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Назначить генеральным директором ООО "___________" ______________________ (паспорт _________ N __________, выдан ___________________ РУВД г. _______________, код подразделения - ____________, зарегистрированный по адресу: г. _____________, ул. _______________, д. ___, кв. ____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Учредитель ООО "_________"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_________________/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850" w:gutter="0" w:header="0" w:top="53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i/>
        <w:sz w:val="22"/>
        <w:szCs w:val="22"/>
      </w:rPr>
      <w:t xml:space="preserve">Образцы документов и бесплатные юридические консультации на сайте </w:t>
    </w:r>
    <w:hyperlink r:id="rId1">
      <w:r>
        <w:rPr>
          <w:rStyle w:val="InternetLink"/>
          <w:i/>
          <w:sz w:val="22"/>
          <w:szCs w:val="22"/>
          <w:lang w:val="en-US"/>
        </w:rPr>
        <w:t>http</w:t>
      </w:r>
      <w:r>
        <w:rPr>
          <w:rStyle w:val="InternetLink"/>
          <w:i/>
          <w:sz w:val="22"/>
          <w:szCs w:val="22"/>
        </w:rPr>
        <w:t>://</w:t>
      </w:r>
      <w:r>
        <w:rPr>
          <w:rStyle w:val="InternetLink"/>
          <w:i/>
          <w:sz w:val="22"/>
          <w:szCs w:val="22"/>
          <w:lang w:val="en-US"/>
        </w:rPr>
        <w:t>www</w:t>
      </w:r>
      <w:r>
        <w:rPr>
          <w:rStyle w:val="InternetLink"/>
          <w:i/>
          <w:sz w:val="22"/>
          <w:szCs w:val="22"/>
        </w:rPr>
        <w:t>.</w:t>
      </w:r>
      <w:r>
        <w:rPr>
          <w:rStyle w:val="InternetLink"/>
          <w:i/>
          <w:sz w:val="22"/>
          <w:szCs w:val="22"/>
          <w:lang w:val="en-US"/>
        </w:rPr>
        <w:t>uristhome</w:t>
      </w:r>
      <w:r>
        <w:rPr>
          <w:rStyle w:val="InternetLink"/>
          <w:i/>
          <w:sz w:val="22"/>
          <w:szCs w:val="22"/>
        </w:rPr>
        <w:t>.</w:t>
      </w:r>
      <w:r>
        <w:rPr>
          <w:rStyle w:val="InternetLink"/>
          <w:i/>
          <w:sz w:val="22"/>
          <w:szCs w:val="22"/>
          <w:lang w:val="en-US"/>
        </w:rPr>
        <w:t>ru</w:t>
      </w:r>
    </w:hyperlink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risthome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13:39:00Z</dcterms:created>
  <dc:creator>Константин</dc:creator>
  <dc:description/>
  <cp:keywords/>
  <dc:language>en-US</dc:language>
  <cp:lastModifiedBy>Евгений</cp:lastModifiedBy>
  <dcterms:modified xsi:type="dcterms:W3CDTF">2016-01-10T13:39:00Z</dcterms:modified>
  <cp:revision>2</cp:revision>
  <dc:subject/>
  <dc:title>Решение N 1</dc:title>
</cp:coreProperties>
</file>