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Генеральный директор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ОАО «НИКФИ»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 предприятия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ЛЖНОСТНАЯ ИНСТРУКЦИЯ</w:t>
      </w:r>
    </w:p>
    <w:p>
      <w:pPr>
        <w:pStyle w:val="Heading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ИСТЕМНОГО АДМИНИСТРАТОРА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. Общие положения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1. Системный администратор относится к категории специалистов.</w:t>
        <w:br/>
        <w:t>2. На должность системного администратора назначается лицо, имеющее профильное профессиональное образование, опыт технического обслуживания и ремонта персональных компьютеров и оргтехники, знающее основы локальных сетей (стек протоколов TCP/IP, сетевое оборудование, принципы построения локальных вычислительных сетей).</w:t>
        <w:br/>
        <w:t>3. Системный администратор должен знать:</w:t>
        <w:br/>
        <w:t>3.1.Технические характеристики, назначение, режимы работы, конструктивные особенности, правила технической эксплуатации оборудования локальных вычислительных сетей, оргтехники, серверов и персональных компьютеров.</w:t>
        <w:br/>
        <w:t>3.2. Аппаратное и программное обеспечение локальных вычислительных сетей.</w:t>
        <w:br/>
        <w:t>3.3. Принципы ремонта персональных компьютеров и оргтехники.</w:t>
        <w:br/>
        <w:t>3.4. Языки и методы программирования.</w:t>
        <w:br/>
        <w:t>3.5. Основы информационной безопасности, способы защиты информации от несанкционированного доступа, повреждения или умышленного искажения.</w:t>
        <w:br/>
        <w:t>3.6. Порядок оформления технической документации.</w:t>
        <w:br/>
        <w:t>3.7. Правила внутреннего трудового распорядка.</w:t>
        <w:br/>
        <w:t>3.8. Основы трудового законодательства.</w:t>
        <w:br/>
        <w:t>3.9. Правила и нормы охраны труда, техники безопасности и противопожарной защиты.</w:t>
        <w:br/>
        <w:t>4. Назначение на должность системного администратора и освобождение от должности производится приказом директора по представлению руководителя отдела IT.</w:t>
        <w:br/>
        <w:t>5. Системный администратор подчиняется непосредственно руководителю отдела IT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I. Должностные обязанности системного администратора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  <w:t>Системный администратор:</w:t>
        <w:br/>
        <w:t>1. Устанавливает на серверы и рабочие станции операционные системы и необходимое для работы программное обеспечение.</w:t>
        <w:br/>
        <w:t>2.Осуществляет конфигурацию программного обеспечения на серверах и рабочих станциях.</w:t>
        <w:br/>
        <w:t>3.Поддерживает в работоспособном состоянии программное обеспечение серверов и рабочих станций.</w:t>
        <w:br/>
        <w:t>4.Регистрирует пользователей локальной сети и почтового сервера, назначает идентификаторы и пароли.</w:t>
        <w:br/>
        <w:t>5.Осуществляет техническую и программную поддержку пользователей, консультирует пользователей по вопросам работы локальной сети и программ, составляет инструкции по работе с программным обеспечением и доводит их до сведения пользователей.</w:t>
        <w:br/>
        <w:t>6.Устанавливает права доступа и контролирует использование сетевых ресурсов.</w:t>
        <w:br/>
        <w:t>7.Обеспечивает своевременное копирование, архивирование и резервирование данных.</w:t>
        <w:br/>
        <w:t>8.Принимает меры по восстановлению работоспособности локальной сети при сбоях или выходе из строя сетевого оборудования.</w:t>
        <w:br/>
        <w:t>9.Выявляет ошибки пользователей и программного обеспечения и принимает меры по их исправлению.</w:t>
        <w:br/>
        <w:t>10.Проводит мониторинг сети, разрабатывает предложения по развитию инфраструктуры сети.</w:t>
        <w:br/>
        <w:t>11.Обеспечивает сетевую безопасность (защиту от несанкционированного доступа к информации, просмотра или изменения системных файлов и данных), безопасность межсетевого взаимодействия.</w:t>
        <w:br/>
        <w:t>12.Осущестляет антивирусную защиту локальной вычислительной сети, серверов и рабочих станций.</w:t>
        <w:br/>
        <w:t>13.Готовит предложения по модернизации и приобретению сетевого оборудования.</w:t>
        <w:br/>
        <w:t>14.Осуществляет контроль за монтажом оборудования локальной сети специалистами сторонних организаций.</w:t>
        <w:br/>
        <w:t xml:space="preserve">15.Сообщает своему непосредственному руководителю о случаях нарушения правил пользования локальной вычислительной сетью и принятых мерах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II. Права системного администратора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  <w:t>Системный администратор имеет право:</w:t>
        <w:br/>
        <w:t>1.Устанавливать и изменять правила пользования локальной вычислительной сетью.</w:t>
        <w:br/>
        <w:t>2.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  <w:br/>
        <w:t>3.Вносить на рассмотрение руководства предложения по совершенствованию работы, связанной с предусмотренными настоящей должностной инструкцией обязанностями.</w:t>
        <w:br/>
        <w:t xml:space="preserve">4.Требовать от руководства обеспечения организационно - технических условий, необходимых для исполнения должностных обязанностей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V. Ответственность системного администратора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  <w:t>1. Системный администратор несет ответственность за:</w:t>
        <w:br/>
        <w:t>1.1. Нарушение функционирования локальной вычислительной сети, серверов и персональных компьютеров вследствие ненадлежащего исполнения своих должностных обязанностей.</w:t>
        <w:br/>
        <w:t>1.2. Несвоевременную регистрацию пользователей локальной вычислительной сети и почтового сервера.</w:t>
        <w:br/>
        <w:t>1.3. Несвоевременное уведомление руководства о случаях нарушения правил пользования локальной вычислительной сетью.</w:t>
        <w:br/>
        <w:t>2. Системный администратор привлекается к ответственности:</w:t>
        <w:br/>
        <w:t>2.1. За ненадлежащее исполнение или неисполнение своих должностных обязанностей, предусмотренных настоящей должностной инструкцией - в пределах, установленных действующим трудовым законодательством Российской Федерации.</w:t>
        <w:br/>
        <w:t>2.2. За правонарушения, совершенные в процессе своей деятельности - в пределах, установленных действующим административным, уголовным и гражданским законодательством Российской Федерации.</w:t>
        <w:br/>
        <w:t>2.3. За причинение материального ущерба компании - в пределах, установленных действующим законодательством Российской Федерации.</w:t>
      </w:r>
    </w:p>
    <w:p>
      <w:pPr>
        <w:pStyle w:val="HTM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 инструкцией ознакомлен:                             (инициалы, фамилия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</w:t>
      </w:r>
      <w:r>
        <w:rPr>
          <w:color w:val="000000"/>
        </w:rPr>
        <w:t>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 </w:t>
      </w:r>
      <w:r>
        <w:rPr>
          <w:rFonts w:eastAsia="Courier New"/>
          <w:color w:val="000000"/>
        </w:rPr>
        <w:t xml:space="preserve">                                                        </w:t>
      </w:r>
      <w:r>
        <w:rPr>
          <w:color w:val="000000"/>
        </w:rPr>
        <w:t>(подпись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</w:t>
      </w:r>
      <w:r>
        <w:rPr>
          <w:color w:val="000000"/>
        </w:rPr>
        <w:t>"  " _____________2008г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  <w:sz w:val="22"/>
        <w:szCs w:val="22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sz w:val="22"/>
          <w:szCs w:val="22"/>
          <w:lang w:val="en-US"/>
        </w:rPr>
        <w:t>http</w:t>
      </w:r>
      <w:r>
        <w:rPr>
          <w:rStyle w:val="InternetLink"/>
          <w:i/>
          <w:iCs/>
          <w:sz w:val="22"/>
          <w:szCs w:val="22"/>
        </w:rPr>
        <w:t>://</w:t>
      </w:r>
      <w:r>
        <w:rPr>
          <w:rStyle w:val="InternetLink"/>
          <w:i/>
          <w:iCs/>
          <w:sz w:val="22"/>
          <w:szCs w:val="22"/>
          <w:lang w:val="en-US"/>
        </w:rPr>
        <w:t>www</w:t>
      </w:r>
      <w:r>
        <w:rPr>
          <w:rStyle w:val="InternetLink"/>
          <w:i/>
          <w:iCs/>
          <w:sz w:val="22"/>
          <w:szCs w:val="22"/>
        </w:rPr>
        <w:t>.</w:t>
      </w:r>
      <w:r>
        <w:rPr>
          <w:rStyle w:val="InternetLink"/>
          <w:i/>
          <w:iCs/>
          <w:sz w:val="22"/>
          <w:szCs w:val="22"/>
          <w:lang w:val="en-US"/>
        </w:rPr>
        <w:t>uristhome</w:t>
      </w:r>
      <w:r>
        <w:rPr>
          <w:rStyle w:val="InternetLink"/>
          <w:i/>
          <w:iCs/>
          <w:sz w:val="22"/>
          <w:szCs w:val="22"/>
        </w:rPr>
        <w:t>.</w:t>
      </w:r>
      <w:r>
        <w:rPr>
          <w:rStyle w:val="InternetLink"/>
          <w:i/>
          <w:iCs/>
          <w:sz w:val="22"/>
          <w:szCs w:val="22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5:00Z</dcterms:created>
  <dc:creator>Евгений</dc:creator>
  <dc:description/>
  <cp:keywords/>
  <dc:language>en-US</dc:language>
  <cp:lastModifiedBy>Евгений</cp:lastModifiedBy>
  <dcterms:modified xsi:type="dcterms:W3CDTF">2016-03-15T08:35:00Z</dcterms:modified>
  <cp:revision>3</cp:revision>
  <dc:subject/>
  <dc:title>Найти фото</dc:title>
</cp:coreProperties>
</file>