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u-RU" w:eastAsia="ru-RU" w:bidi="ar-SA"/>
        </w:rPr>
        <w:t>ДОВЕРЕННОСТЬ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  <w:t>г. ___________________                                                     ______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  <w:t xml:space="preserve">________________________________________________________, паспорт серия __________, № _______________,  выдан _______________________, код подразделения _______, зарегистрированный по адресу ______________, настоящей доверенностью уполномочивает ___________________________, паспорт серия __________, № _______________,  выдан ____________________________________, код подразделения ________, зарегистрированного по адресу: ______________________________________,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>на получение у судебного пристава __________________ в ___________________________  исполнительного листа по делу _________ /извещения должнику/графика плате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>При выполнении данного поручения доверенному лицу предоставляется  подписывать документы от имени доверителя, оплачивать пошлину в соответствии с законодательством Российской Федерации о налогах и сборах, совершать иные действия, связанные с выполнением данного пор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  <w:t>Доверенность выдана без права передове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  <w:t>Подпись __________________________ удостоверяю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val="ru-RU" w:eastAsia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libri" w:hAnsi="Calibri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" w:hAnsi="Calibri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2:44:00Z</dcterms:created>
  <dc:creator>закониус.ру</dc:creator>
  <dc:description/>
  <cp:keywords/>
  <dc:language>en-US</dc:language>
  <cp:lastModifiedBy>Пользователь Windows</cp:lastModifiedBy>
  <dcterms:modified xsi:type="dcterms:W3CDTF">2021-06-03T02:13:00Z</dcterms:modified>
  <cp:revision>5</cp:revision>
  <dc:subject/>
  <dc:title/>
</cp:coreProperties>
</file>