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ерческ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О «Главформстро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Н. Перечай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Коммерческое предложени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/>
        <w:t xml:space="preserve">ОАО «НИИСТД» предлагает снижение на 27 % от тендерной цены на работы утвержденной основным Заказчиком по конференц-залу клиники № 2 </w:t>
      </w:r>
      <w:r>
        <w:rPr>
          <w:bCs/>
        </w:rPr>
        <w:t xml:space="preserve">Федерального государственного медицинского учреждения «Региональный центр экстремальной и клинической медицины № 45/99», при министерстве республики Татарстан по делам гражданской обороны и чрезвычайным ситуациям, расположенной по адресу: город Казань, Пристройный район, ул. Практиков, участок № 93, западнее пересечения с ул. Спальной. 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Аванс на закупку оборудования и материалов согласно предоставленным счетам в  полном объеме.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Работы предлагается выполнить до 16 ноября 2015 года. Поставка технологического оборудования осуществляется в течение двух календарных месяцев с момента оплата счетов за поставляемое оборудование и зачисление всех денежных средств на наш расчетный счет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Гарантийный срок на выполненные работы предлагается установить в размере 36 месяцев </w:t>
      </w:r>
      <w:r>
        <w:rPr/>
        <w:t>с даты ввода объекта в эксплуатацию</w:t>
      </w:r>
      <w:r>
        <w:rPr>
          <w:bCs/>
        </w:rPr>
        <w:t>.</w:t>
      </w:r>
    </w:p>
    <w:p>
      <w:pPr>
        <w:pStyle w:val="Normal"/>
        <w:ind w:firstLine="600"/>
        <w:jc w:val="both"/>
        <w:rPr/>
      </w:pPr>
      <w:r>
        <w:rPr>
          <w:bCs/>
        </w:rPr>
        <w:t>В том числе, в</w:t>
      </w:r>
      <w:r>
        <w:rPr/>
        <w:t xml:space="preserve"> порядке обеспечения выполнения принятых на себя обязательств по качеству выполняемых работ предлагает резервировать сумму в размере </w:t>
      </w:r>
      <w:r>
        <w:rPr>
          <w:bCs/>
        </w:rPr>
        <w:t>6,25 %</w:t>
      </w:r>
      <w:r>
        <w:rPr/>
        <w:t xml:space="preserve"> от ежемесячных денежных поступлений в том числе НДС 18%, от стоимости выполняемых нами работ. Удержанная сумма подлежит выплате нам по истечении 37 месяцев с даты передачи объемов работ в эксплуатацию в полном размере за исключением сумм, потраченных за устранение недоделок в выполненных работах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уважением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енеральный директор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  <w:t>ОАО «НИИСТД»</w:t>
        <w:tab/>
        <w:tab/>
        <w:tab/>
        <w:tab/>
        <w:t xml:space="preserve">                     </w:t>
        <w:tab/>
        <w:t xml:space="preserve">                       Ф.Ф.  Каюжный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6" w:gutter="0" w:header="720" w:top="7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2:00Z</dcterms:created>
  <dc:creator>Константин</dc:creator>
  <dc:description/>
  <cp:keywords/>
  <dc:language>en-US</dc:language>
  <cp:lastModifiedBy>Евгений</cp:lastModifiedBy>
  <dcterms:modified xsi:type="dcterms:W3CDTF">2016-01-21T12:22:00Z</dcterms:modified>
  <cp:revision>2</cp:revision>
  <dc:subject/>
  <dc:title>Коммерческому директору</dc:title>
</cp:coreProperties>
</file>