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НАИМЕНОВАНИЕ ПРЕДПРИЯТ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В СООТВЕТСТВИИ С УЧРЕДИТЕЛЬНЫМИ ДОКУМЕНТА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УРНАЛ УЧЕТА</w:t>
      </w:r>
    </w:p>
    <w:p>
      <w:pPr>
        <w:pStyle w:val="ConsPlusNonforma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ных командирово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наименование предприятия, организации,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3360"/>
        <w:gridCol w:w="1320"/>
        <w:gridCol w:w="108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</w:t>
              <w:br/>
              <w:t xml:space="preserve">  командированного лица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Наименование предприятия,</w:t>
              <w:br/>
              <w:t xml:space="preserve">  выдавшего удостоверение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бы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был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0:27:00Z</dcterms:created>
  <dc:creator>Константин</dc:creator>
  <dc:description/>
  <dc:language>en-US</dc:language>
  <cp:lastModifiedBy>Константин</cp:lastModifiedBy>
  <dcterms:modified xsi:type="dcterms:W3CDTF">2015-12-01T20:29:00Z</dcterms:modified>
  <cp:revision>1</cp:revision>
  <dc:subject/>
  <dc:title>                         НАИМЕНОВАНИЕ ПРЕДПРИЯТИЯ</dc:title>
</cp:coreProperties>
</file>