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0"/>
          <w:szCs w:val="20"/>
        </w:rPr>
        <w:t xml:space="preserve">ООО </w:t>
      </w:r>
      <w:r>
        <w:rPr>
          <w:sz w:val="20"/>
          <w:szCs w:val="20"/>
        </w:rPr>
        <w:t>«…», ОГРН – ..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: …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…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полнения платежного поруче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38"/>
        <w:gridCol w:w="983"/>
        <w:gridCol w:w="3837"/>
      </w:tblGrid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24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24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 …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40" w:before="24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tLeast" w:line="240" w:before="24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tLeast" w:line="240" w:before="24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. № 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tLeast" w:line="240" w:before="24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lineRule="atLeast" w:line="240" w:before="24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lineRule="atLeast" w:line="240" w:before="24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 …</w:t>
            </w:r>
          </w:p>
        </w:tc>
      </w:tr>
      <w:tr>
        <w:trPr>
          <w:trHeight w:val="8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24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</w:t>
            </w:r>
          </w:p>
          <w:p>
            <w:pPr>
              <w:pStyle w:val="ConsNonformat"/>
              <w:widowControl/>
              <w:spacing w:before="24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…»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40" w:before="24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lineRule="atLeast" w:line="240" w:before="24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24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:</w:t>
            </w:r>
          </w:p>
          <w:p>
            <w:pPr>
              <w:pStyle w:val="ConsNonformat"/>
              <w:widowControl/>
              <w:spacing w:lineRule="atLeast" w:line="240" w:before="24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24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40" w:before="24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240" w:before="24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24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. №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24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…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 - счёт № __________  от «___» ____________ 201_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казчик: 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тельщик: 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417"/>
        <w:gridCol w:w="1134"/>
        <w:gridCol w:w="993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</w:rPr>
        <w:t xml:space="preserve">Итого: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НДС не облагается</w:t>
      </w:r>
    </w:p>
    <w:p>
      <w:pPr>
        <w:pStyle w:val="Normal"/>
        <w:ind w:hanging="142"/>
        <w:jc w:val="both"/>
        <w:rPr/>
      </w:pPr>
      <w:r>
        <w:rPr/>
        <w:t>Всего наименований ….</w:t>
      </w:r>
    </w:p>
    <w:p>
      <w:pPr>
        <w:pStyle w:val="Normal"/>
        <w:ind w:hanging="142"/>
        <w:jc w:val="both"/>
        <w:rPr/>
      </w:pPr>
      <w:r>
        <w:rPr/>
        <w:t xml:space="preserve"> …</w:t>
      </w:r>
    </w:p>
    <w:p>
      <w:pPr>
        <w:pStyle w:val="Normal"/>
        <w:jc w:val="both"/>
        <w:rPr/>
      </w:pPr>
      <w:r>
        <w:rPr/>
        <w:t>Руководитель предприятия        ____________________     /…/</w:t>
      </w:r>
    </w:p>
    <w:p>
      <w:pPr>
        <w:pStyle w:val="Normal"/>
        <w:jc w:val="both"/>
        <w:rPr/>
      </w:pPr>
      <w:r>
        <w:rPr/>
        <w:t>Главный бухгалтер                 ________________________  /…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публичной оферты: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 именуемы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льнейшем «Заказчик», с одной стороны, и ООО «______________________________», именуемое в дальнейшем «Исполнитель», в лице генерального директора _________________________________, действующего на основании Устава, с другой стороны, заключили настоящий Договор - Счет (далее – «Договор»)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Ы И ОПРЕДЕЛЕНИЯ, ИСПОЛЬЗУЕМЫЕ В ДОГОВОРЕ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/>
        </w:rPr>
        <w:t>Заказчик</w:t>
      </w:r>
      <w:r>
        <w:rPr/>
        <w:t xml:space="preserve"> – физическое лицо, индивидуальный предприниматель или юридическое лицо, независимо от организационно правовой формы, обратившееся с заказом к Исполнителю в соответствии с условиями настоящего Договор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/>
        </w:rPr>
        <w:t>Исполнитель</w:t>
      </w:r>
      <w:r>
        <w:rPr/>
        <w:t xml:space="preserve"> – юридическое лицо, оказывающее услуги Заказчику по Договору.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/>
        </w:rPr>
        <w:t>Договор-Счет</w:t>
      </w:r>
      <w:r>
        <w:rPr/>
        <w:t xml:space="preserve"> – соглашение Заказчика и Исполнителя об условиях оказания услуг путем подписания (принятия условий) настоящего Договор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/>
        </w:rPr>
        <w:t xml:space="preserve">Услуги </w:t>
      </w:r>
      <w:r>
        <w:rPr/>
        <w:t>- дизайнерские услуги в полном объеме (или их отдельные этапы, в соответствии с условиями Договора), по проектированию художественных форм, внешнего вида изделий, фасадов зданий, интерьеров помещений; художественное конструирование в соответствии с Договором и Техническим заданием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/>
        </w:rPr>
        <w:t>Техническое задание</w:t>
      </w:r>
      <w:r>
        <w:rPr/>
        <w:t xml:space="preserve"> – соглашение Заказчика и Исполнителя, являющееся неотъемлемой частью настоящего Договора и содержащее описание целей и задач оказания Услуг, сроков их выполнения, требований к результатам, форм отчетност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/>
        </w:rPr>
        <w:t>Акт оказания услуг</w:t>
      </w:r>
      <w:r>
        <w:rPr/>
        <w:t xml:space="preserve"> – соглашение Заказчика и Исполнителя, фиксирующее объем, качество и сроки оказания Услуг по Договору в целом или по одному из его этапов.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/>
        </w:rPr>
        <w:t xml:space="preserve">Сайт </w:t>
      </w:r>
      <w:r>
        <w:rPr/>
        <w:t xml:space="preserve">– информационный ресурс Исполнителя, размещенный в сети Интернет по адресу: </w:t>
      </w:r>
      <w:r>
        <w:rPr>
          <w:lang w:val="en-US"/>
        </w:rPr>
        <w:t>www</w:t>
      </w:r>
      <w:r>
        <w:rPr/>
        <w:t>…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/>
        </w:rPr>
        <w:t>Личный кабинет Заказчика</w:t>
      </w:r>
      <w:r>
        <w:rPr/>
        <w:t xml:space="preserve"> – программный интерфейс на Сайте, предназначенный для удаленного взаимодействия Заказчика и Исполнителя в рамках Договора, и содержит информацию о Заказчике, принятии им условий оказания Услуг, перечень, объем и сроки оказания Услуг, иную необходимую информацию, доступную Заказчику после авторизации с использованием логина и парол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/>
        </w:rPr>
        <w:t>Заказ</w:t>
      </w:r>
      <w:r>
        <w:rPr/>
        <w:t xml:space="preserve"> – автоматически формируемый документ, определяющий набор Услуг, необходимых Заказчику. Заказ формируется путем заполнения необходимых форм в личном кабинете Заказчика на сайте Исполнителя –www...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/>
        </w:rPr>
        <w:t>Принятие условий Договора</w:t>
      </w:r>
      <w:r>
        <w:rPr/>
        <w:t xml:space="preserve"> – действия Заказчика по принятию условий настоящего Договора, путем оплаты сформированного выставленного Исполнителем Договора-Счета, посредством наличных или безналичных денежных средств или электронных средств платежа. Принятие условий Договора считается состоявшимся при оплате Заказчиком настоящего Договора-Счета посредством оплаты наличными или безналичными денежными средствами, либо электронными средствами платежа. 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/>
        </w:rPr>
        <w:t>Дата оплаты</w:t>
      </w:r>
      <w:r>
        <w:rPr/>
        <w:t xml:space="preserve"> – в зависимости от выбранного способа платежа – поступление наличных денежных средств в кассу Исполнителя; или оплата денежных средств в безналичном порядке – прием денежных средств платежным агентом; отражение поступления денежных средств Исполнителю в соответствии с Федеральным Законом РФ «О национальной платежной системе»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сполнитель по заданию Заказчика обязуется выполнить Услуги, а Заказчик принимает и оплачивает оказанные Услуги, в соответствии с условиями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сполнитель оказывает Услуги в соответствии с Договором и Техническим заданием, утвержденными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2.3. Правила оказания услуг по Договору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Необходимо подробно описать порядок заказа Услуг через сайт и отражение данной информации в личном кабинете. Подготовьте информацию, а я ее обработаю под догов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u w:val="single"/>
        </w:rPr>
        <w:t>Обязанности Заказчик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Строго соблюдать услов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редоставлять Исполнителю запрашиваемые им материалы и информ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плачивать Услуги Исполнителя в порядке, предусмотренном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</w:rPr>
        <w:t>Заказчик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тказаться от исполнения Договора при условии оплаты Исполнителю фактически понесенных им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u w:val="single"/>
        </w:rPr>
        <w:t>Обязанности Исполнител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Строго соблюдать услов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  <w:u w:val="single"/>
        </w:rPr>
        <w:t>Исполнитель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Отказаться от исполнения Договора при условии возмещения Заказчику причиненных ему убыт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ОПЛАТ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Размер, порядок и сроки оплаты Услуг согласовывается сторонами в Техническом задан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ОКАЗАНИЯ УСЛУГ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сполнитель приступает к оказанию Услуг на следующий день после Даты оплаты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Если это предусмотрено Техническим заданием, то оказание Услуг осуществляется поэтапно. По завершении каждого этапа оказания Услуг, может составляться акт оказания услуг. Стороны пришли к соглашению, что при отсутствии возражений Сторон, акты оказания услуг по каждому этапу не составляются, а безусловным принятием оказанных услуг по каждому этапу в полном объеме являются действия Заказчика по оплате следующего этапа оказания услуг по Договору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кончательная приемка Заказчиком оказанных Услуг по Договору осуществляется в течение 5 (пяти) рабочих дней с момента получения им акта оказания услуг. Акт об оказании услуг может быть направлен Заказчику по почте, в соответствии с п. 9.7. настоящего Договора. Если Заказчик уклоняется от получения почты, то в данном случае, моментом получения Заказчиком акта оказания услуг является день доставки соответствующего Акта в почтовое отделение обслуживающее адрес, указанный в п. 9.7.1. настоящего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right="-5" w:firstLine="540"/>
        <w:jc w:val="both"/>
        <w:rPr>
          <w:bCs/>
        </w:rPr>
      </w:pPr>
      <w:r>
        <w:rPr>
          <w:color w:val="000000"/>
        </w:rPr>
        <w:t xml:space="preserve">В указанный в п. 5.3. Договора срок Заказчик обязан подписать акт оказания услуг по настоящему Договору или направить Исполнителю мотивированный отказ от подписания акта по адресу, указанному в п. 9.7.2. Договор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right="-5" w:firstLine="540"/>
        <w:jc w:val="both"/>
        <w:rPr>
          <w:bCs/>
        </w:rPr>
      </w:pPr>
      <w:r>
        <w:rPr>
          <w:color w:val="000000"/>
        </w:rPr>
        <w:t>Если в течение срока, указанного в п. 5.3. Договора, Заказчик не направит Исполнителю мотивированный отказ, то услуги, оказанные по Договору, считаются принятыми Заказчиком в полном объеме, надлежащего качества на основании одностороннего акта и подлежащими оплате в соответствии с условиями настоящего Договора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задержки первого платежа (очередного платежа) по Договору, Исполнитель вправе приостановить исполнение своих обязательств по Договору до произведения Заказчиком оплаты Услуг в соответствии с условиями Договора. При этом сроки оказания Услуг сдвигаются на время задержки соответствующего платежа по Договору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задержки первого платежа (очередного платежа) по Договору на срок более 30 (тридцати) календарных дней, начиная со дня, когда такой платеж должен был быть совершен в соответствии с условиями Договора, Исполнитель вправе предложить Заказчику пересмотреть условия оказания Услуг или отказаться от дальнейшего оказания Услуг по Договору в одностороннем порядке. Договор считается автоматически расторгнутым с 45 (сорок пятого) календарного дня, начиная со дня, когда такой платеж должен был быть совершен в полном объеме в соответствии с условиями Договора. При этом, Стороны по Договору пришли к соглашению, что дополнительных документов о расторжении Договора на основании условий, изложенных в настоящем пункте составляться не будет. Денежные средства, полученные Исполнителем по Договору до его расторжения, Заказчику не возвращаются и считаются средствами возмещения понесенных расходов и штрафными санк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Договор вступает в силу с момента оплаты выставленного Исполнителем Договора – Счета и действует до полного исполнения Сторонами своих обязательств по Договору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обязательств по Договору Стороны несут ответственность в соответствии с действующим Договором и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тороны освобождаются от ответственности в случае, когда невозможность исполнения возникла по обстоятельствам, за которые ни одна из Сторон не отвечает (форс-мажор). Сторона, которая не может исполнить своего обязательства, должна известить другую Сторону о препятствии и его влиянии на исполнение обязательств по Договору в течение 10 (десяти) календарных дней с момента возникновения этих обстоятельств. Дальнейшая судьба Договора в таких случаях должна быть определена соглашением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а просрочку оплаты услуг Исполнителя Заказчик уплачивает пени в размере 0,1% (ноль целых и одна десятая процента) от суммы общей цены Договора за каждый день просрочки по день фактической вы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РАЗРЕШЕНИЯ СПОР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се споры или разногласия, возникающие между Сторонами по Договору или в связи с ним, разрешаются путем переговоров между Стор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Стороны пришли к соглашению, что в случае невозможности разрешения разногласий путем переговоров они подлежат рассмотрению в соответствующем суде судебной системы РФ по месту нахождения Исполнителя (договорная подсуднос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40"/>
        <w:contextualSpacing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9.1. Договор заключён в 2-х экземплярах, имеющих одинаковую юридическую силу, по одному экземпляру для каждой Стороны. 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9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надлежащим образом и подписаны уполномоченными представителями Сторон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9.3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9.4. Ссылки на слово или термин в Договоре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не вытекает иное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9.5. Стороны соглашаются, что за исключением сведений, которые в соответствии с законодательством Российской Федерации не могут составлять тайну лица (коммерческую тайну), содержание Договора, а также все документы и информация, переданная Сторонами друг другу в связи с Договором, считаются конфиденциальными и относятся к тайне (коммерческой тайне) Сторон, которая не подлежит разглашению без письменного согласия другой Стороны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9.6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9.7. Уведомления и документы, передаваемые по Договору, могут направляться в письменном виде по следующим адресам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9.7.1. Для Заказчика: _____________________________________________________.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9.7.2. Для Исполнителя: ___________________________________________________.</w:t>
      </w:r>
    </w:p>
    <w:p>
      <w:pPr>
        <w:pStyle w:val="Normal"/>
        <w:ind w:firstLine="540"/>
        <w:jc w:val="both"/>
        <w:rPr/>
      </w:pPr>
      <w:r>
        <w:rPr/>
        <w:t>9.8. Стороны пришли к соглашению, что уведомления и иные документы по Договору считаются полученными Стороной в день фактического получения, подтвержденного отметкой почты, подписью уполномоченного лица или датой прибытия корреспонденции в отделение связи для вручения адресату (в случае выбытия адресата или уклонения от ее получения). В случае отправления уведомлений посредством факсимильной связи и электронной связи, в том числе через личный кабинет Заказчика, уведомления, документы, иная информация считается полученной Стороной в день их отправк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9.9. В случае изменения адресов, указанных в п. 9.7. Договора и иной информации о себе одной из Сторон, она обязана в течение 5 (пяти) календарных дней уведомить об этом другую Сторону, путем размещения необходимой информации на сайте Исполнителя, в том числе в личном кабинете Заказчика, при этом новым почтовым адресом для корреспонденции может быть только адрес в Российской Федерации. В противном случае исполнение Стороной обязательств по прежним реквизитам будет считаться надлежащим исполнением обязательств по Договору.</w:t>
      </w:r>
    </w:p>
    <w:p>
      <w:pPr>
        <w:pStyle w:val="Normal"/>
        <w:spacing w:before="120" w:after="0"/>
        <w:ind w:firstLine="540"/>
        <w:contextualSpacing/>
        <w:jc w:val="both"/>
        <w:rPr/>
      </w:pPr>
      <w:r>
        <w:rPr/>
        <w:t>9.10. Условия Договора обязательны для правопреемников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: _________________________________________________________________, 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  ________________, выданный __________________г.,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Зарегистрированный  по адресу: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сполнитель: 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ОДПИСИ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:                                                                 ИСПОЛНИТЕЛЬ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                         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/_____________                                    ___________/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3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1"/>
    <w:basedOn w:val="Style13"/>
    <w:qFormat/>
    <w:rPr>
      <w:sz w:val="24"/>
      <w:szCs w:val="24"/>
    </w:rPr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2"/>
    <w:basedOn w:val="Style13"/>
    <w:qFormat/>
    <w:rPr>
      <w:sz w:val="24"/>
      <w:szCs w:val="24"/>
    </w:rPr>
  </w:style>
  <w:style w:type="character" w:styleId="3">
    <w:name w:val=" Знак3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08:00Z</dcterms:created>
  <dc:creator>ConsultantPlus</dc:creator>
  <dc:description/>
  <dc:language>en-US</dc:language>
  <cp:lastModifiedBy>Константин</cp:lastModifiedBy>
  <cp:lastPrinted>2013-02-17T19:14:00Z</cp:lastPrinted>
  <dcterms:modified xsi:type="dcterms:W3CDTF">2015-11-29T12:08:00Z</dcterms:modified>
  <cp:revision>2</cp:revision>
  <dc:subject/>
  <dc:title>ДОГОВОР</dc:title>
</cp:coreProperties>
</file>