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ОЛЬЗОВАТЕЛЬСКОЕ СОГЛА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. _________                                                                             ___________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ьзовательское соглашение (далее – Соглашение) относится к сайту Интернет-ресурса «_________________», располож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 www. _________________ ___, и ко всем соответствующим сайтам, связанным с сайтом www. _________________ ___. 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Сайт Интернет-ресурса «_________________»  (далее – Сайт) является собственностью ___________ «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Настоящее Соглашение регулирует отношения между Администрацией сайта Интернет-ресурса «_________________» (далее – Администрация сайта) и Пользователем дан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сайта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одолжение использования Сайта Пользователем означает принятие Соглашения и изменений, внесенных в настоящее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  <w:tab/>
        <w:t>ОПРЕДЕЛЕНИЯ</w:t>
      </w:r>
    </w:p>
    <w:p>
      <w:pPr>
        <w:pStyle w:val="Normal"/>
        <w:ind w:left="4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численные ниже термины имеют для целей настоящего Соглашения следующее зна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2.1.1 «_________________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нтернет-ресурс, расположенный на доменном имени www. _________________ ___, осуществляющий свою деятельность посредством Интернет-ресурса и сопутствующих ему серв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Интернет-ресурс – сайт, содержащий информацию о Товарах, Продавце, позволяющий осуществить выбор, заказ и (или) приобретение Товара. </w:t>
      </w:r>
    </w:p>
    <w:p>
      <w:pPr>
        <w:pStyle w:val="Normal"/>
        <w:jc w:val="both"/>
        <w:rPr/>
      </w:pPr>
      <w:r>
        <w:rPr>
          <w:sz w:val="28"/>
          <w:szCs w:val="28"/>
        </w:rPr>
        <w:t>2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а – уполномоченные сотрудники на управления Сайтом, действующие от имени ___________ «________________».</w:t>
      </w:r>
    </w:p>
    <w:p>
      <w:pPr>
        <w:pStyle w:val="Normal"/>
        <w:jc w:val="both"/>
        <w:rPr/>
      </w:pPr>
      <w:r>
        <w:rPr>
          <w:sz w:val="28"/>
          <w:szCs w:val="28"/>
        </w:rPr>
        <w:t>2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ь сайта Интернет-ресурса (далее </w:t>
      </w:r>
      <w:r>
        <w:rPr>
          <w:rFonts w:eastAsia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 Пользователь) – лицо, имеющее доступ к Сайту, посредством сети Интернет и использующее Сайт.</w:t>
      </w:r>
    </w:p>
    <w:p>
      <w:pPr>
        <w:pStyle w:val="Normal"/>
        <w:jc w:val="both"/>
        <w:rPr/>
      </w:pPr>
      <w:r>
        <w:rPr>
          <w:sz w:val="28"/>
          <w:szCs w:val="28"/>
        </w:rPr>
        <w:t>2.1.5. Содержание сайта Интернет-ресурса (далее – Содержание) -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его в состав Сайт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угие объекты интеллектуальной собственности все вместе и/или по отдельности, содержащиеся на сайте Интернет-ресурса.</w:t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ПРЕДМЕТ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настоящего Соглашения является предоставление Пользователю Интернет-ресурса доступа к содержащимся на Сайте Товарам и оказываем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3.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 предоставляет Пользователю следующие виды услуг (сервисов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 к электронному контенту на  _________ основе, с правом приобретения (скачивания), просмотра контен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 к средствам поиска и навигации Интернет-ресур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Пользователю возможности размещения сообщений, комментариев, рецензий Пользователей, выставления оценок контенту Интернет-ресур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 к информации о Товаре и к информации о приобретении Товара на  _________ осно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ые виды услуг (сервисов), реализуемые на страницах Интернет-ресурса, включая платные услуги (серви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од действие настоящего Соглашения подпадают все существующие (реально функционирующие) на данный момент услуги (сервисы) Интернет-ресурса, а также любые их последующие модификации и появляющиеся в дальнейшем дополнительные услуги (сервисы) Интернет-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ступ к Интернет-ресурсу предоставляется на _________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стоящее Соглашение является публичной офертой. Получая доступ к Сайту Пользователь считается присоединившимся к настоящему Согла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спользование материалов и сервисов Сайта регулируется нормами действующего законодательства Российской Федераци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ПРАВА И ОБЯЗАННОСТИ СТОРОН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1. Администрация сайт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Ограничить доступ к Сайту в случае нарушения Пользователем условий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.3. Изменять размер оплаты, взимаемый за предоставление доступа к использованию сайта Интернет-ресурса. Изменение стоимости не будет распространяться на Пользователей, имеющих регистрацию к моменту изменения размера оплаты, за исключением случаев, особо оговоренных Администрацией сайта интернет-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Собирать, анализировать, использовать, делиться (в том числе на платной основе) информацией о Пользователе, содержащейся на Сайте, включая, но не ограничиваясь, информацией о контактных и личных данных Пользователя, информацией о действиях Пользователя на Сайте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2. Пользователь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Получить доступ к использованию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ользоваться всеми имеющимися на Сайте услугами, а также приобретать любые Товары, предлагаемые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Задавать любые вопросы, относящиеся к услугам Интернет-ресурса по реквизитам, которые находятся в разделе Сайта «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Пользоваться Сайтом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3. Пользователь Сайта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Предоставлять по запросу Администрации сайта дополнительную информацию, которая имеет непосредственное отношение к предоставляемым услугам дан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имущественные и неимущественные права авторов и иных правообладателей при использовании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 предпринимать действий, которые могут рассматриваться как нарушающие нормальную работу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6. Не использовать Сайт для распространения информации рекламного характера, иначе как с согласия Администрации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>4.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овать сервисы сайта Интернет-ресурса 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1. загрузки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3. нарушения прав несовершеннолетних лиц и (или) причинение им вреда в люб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4. ущемления прав меньши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5. представления себя за другого человека или представителя организации и (или) сообщества без достаточных на то прав, в том числе за сотрудников данного Интернет-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6. введения в заблуждение относительно свойств и характеристик какого-либо Товара из каталога Интернет-ресурса, размещенного на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4.3.7. 7. некорректного сравнения Товара, а также формирования негативного отношения к лицам, (не) пользующимся определенными Товарами, или осуждения таки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4. Пользователю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 данного Интернет-рес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Нарушать надлежащее функционирование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Нарушать систему безопасности или аутентификации на Сайте или в любой сети, относящейся к Сай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Выполнять обратный поиск, отслеживать или пытаться отслеживать любую информацию о любом другом Пользовател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интернет-ресурса или других лиц.</w:t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</w:t>
        <w:tab/>
        <w:t>ИСПОЛЬЗОВАНИЕ САЙТА</w:t>
      </w:r>
    </w:p>
    <w:p>
      <w:pPr>
        <w:pStyle w:val="Normal"/>
        <w:ind w:left="4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айт и Содержа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ходящее в состав Сайта, принадлежит и управляется Администрацией сай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5.2. Содержание Сайта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 использовании некоторых сервисов сайта, может потребоваться создание учётной записи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льзователь должен незамедлительно уведомить Администрацию сайта о несанкционированном использовании его учётной записи или пароля или любом другом нарушении системы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Администрация сайта обладает правом в одностороннем порядке аннулировать учетную запись Пользователя, если она не использовалась более ___ (__________) календарных месяцев подряд без уведомления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астоящее Соглашение распространяет свое действия на все дополнительные положения и условия о покупке Товара и оказании услуг, предоставляемых на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Информация, размещаемая на Сайте не должна истолковываться как изменение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9. Администрация сайта имеет право в любое время без уведомления Пользователя внос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я в перечень Товаров и услуг, предлагаемых на Сайте, и (или) в цены, применимые к таким Товарам по их реализации и (или) оказываемым услугам Интернет-ресур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Документы, указанные в пунктах 5.10.1 - 5.10.4 настоящего Соглашения регулируют в соответствующей части и распространяют свое действие на использование Пользователем Сайта. В настоящее Соглашение включ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1. Политика конфиден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2. Договор купли-продажи товаров дистанцион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3. Заявка на оформление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4.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Любой из документов, перечисленных в пункте 5.10. настоящего Соглашения может подлежать обновлению. Изменения вступают в силу с момента их опубликования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.</w:t>
        <w:tab/>
        <w:t>ОТВЕТСТВЕННОСТЬ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сайта не несет ответственности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Действия систем переводов, банков, платежных систем и за задержки связанные с их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Содержание (контент) информации размещенной на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льзователь самостоятельно несет ответственность за интерпретацию и использование контента (информации), размещенного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</w:t>
        <w:tab/>
        <w:t>НАРУШЕНИЕ УСЛОВИЙ ПОЛЬЗОВАТЕЛЬСКОГО СОГЛАШ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сайта вправе раскрыть любую собранную о Пользователе данного Сайта информацию, если раскрытие необходимо в связи с расследованием или жалобой в отношении неправомерного использования Сайта либо для установления (идентификации) Пользователя, который может нарушать или вмешиваться в права Администрации сайта или в права других Пользователей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сайта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название организации,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РАЗРЕШЕНИЕ СПОР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лучатель претензии в течение ___ (_________)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Любой иск в отношении условий использования Сайта должен быть предъявлен в течение срока после возникновения оснований для иска, за исключением защиты авторских прав на охраняемые в соответствии с законодательством материалы Сайта. При нарушении условий данного пункта любой иск или основания для иска погашаются исковой дав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ДОПОЛНИТЕЛЬНЫ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Администрация сайта не принимает встречные предложения от Пользователя относительно изменений настоящего Пользовательско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5:00Z</dcterms:created>
  <dc:creator>закониус.ру</dc:creator>
  <dc:description/>
  <dc:language>en-US</dc:language>
  <cp:lastModifiedBy>Пользователь Windows</cp:lastModifiedBy>
  <dcterms:modified xsi:type="dcterms:W3CDTF">2020-07-06T02:12:00Z</dcterms:modified>
  <cp:revision>3</cp:revision>
  <dc:subject/>
  <dc:title/>
</cp:coreProperties>
</file>