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u-RU" w:eastAsia="ru-RU" w:bidi="ar-SA"/>
        </w:rPr>
        <w:t>ДОВЕР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 w:bidi="ar-SA"/>
        </w:rPr>
        <w:t>г. Орел                                          Пятое мая две тысячи двадцать третье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 w:bidi="ar-SA"/>
        </w:rPr>
        <w:t xml:space="preserve">Клименко Андрей Петрович, паспорт серия 53 00 № 123456,  выдан ОВД №1 г. Пскова 12.05.2020 года, код подразделения 52-020, зарегистрированный по адресу г. Орел, ул. Северная, д. 11, кв. 20, настоящей доверенностью уполномочивает Клименко Ирину Петровну, паспорт серия 53 00 № 112233,  выдан ОВД №1 г. Пскова 16.10.2018 года, код подразделения 52-020, зарегистрированного по адресу г. Орел, ул. Тенистая, д. 39, кв. 43,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>на получение у судебного пристава Иванова И.С. в Управлении Федеральной службы судебных приставов по Орловской области по адресу г. Орел, ул. Авиационная, 14 исполнительного листа по делу №4/123-5621-20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>При выполнении данного поручения доверенному лицу предоставляется  подписывать документы от имени доверителя, оплачивать пошлину в соответствии с законодательством Российской Федерации о налогах и сборах, совершать иные действия, связанные с выполнением данного пор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 w:bidi="ar-SA"/>
        </w:rPr>
        <w:t>Доверенность выдана без права передове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 w:bidi="ar-SA"/>
        </w:rPr>
        <w:t>Подпись Клименко И.П. _____________________ удостоверяю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val="ru-RU" w:eastAsia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" w:hAnsi="Calibri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libri" w:hAnsi="Calibri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libri" w:hAnsi="Calibri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2:44:00Z</dcterms:created>
  <dc:creator>закониус.ру</dc:creator>
  <dc:description/>
  <cp:keywords/>
  <dc:language>en-US</dc:language>
  <cp:lastModifiedBy>Пользователь Windows</cp:lastModifiedBy>
  <dcterms:modified xsi:type="dcterms:W3CDTF">2021-06-03T02:17:00Z</dcterms:modified>
  <cp:revision>5</cp:revision>
  <dc:subject/>
  <dc:title/>
</cp:coreProperties>
</file>