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 w:bidi="ar-SA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 w:bidi="ar-SA"/>
        </w:rPr>
        <w:t xml:space="preserve">о добровольном возмещении ущер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. __________________                                                                           ____________ года</w:t>
      </w:r>
    </w:p>
    <w:p>
      <w:pPr>
        <w:pStyle w:val="Normal"/>
        <w:keepNext w:val="true"/>
        <w:numPr>
          <w:ilvl w:val="0"/>
          <w:numId w:val="0"/>
        </w:numPr>
        <w:spacing w:lineRule="atLeast" w:line="8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8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, в дальнейшем именуемое «Работодатель» в лице 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8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, действующего на основании ____________________________________________,</w:t>
      </w:r>
    </w:p>
    <w:p>
      <w:pPr>
        <w:pStyle w:val="Normal"/>
        <w:keepNext w:val="true"/>
        <w:numPr>
          <w:ilvl w:val="0"/>
          <w:numId w:val="0"/>
        </w:numPr>
        <w:spacing w:lineRule="atLeast" w:line="80" w:before="0" w:after="0"/>
        <w:outlineLvl w:val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 ______________________________, в дальнейшем именуемый «Работник», действующий в своих интересах и на основании трудового договора от ___________ года №_______, заключили настоящее Соглашение о следующем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spacing w:lineRule="atLeast" w:line="8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Работник причинил Работодателю реальный ущерб</w:t>
      </w: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ru-RU" w:bidi="ar-SA"/>
        </w:rPr>
        <w:t xml:space="preserve">в результате </w:t>
      </w: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_______________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spacing w:lineRule="atLeast" w:line="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spacing w:lineRule="atLeast" w:line="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 сумму _______________________________ рублей, определенную в порядке, установленном ст.246 ТК РФ (акт служебного расследования от __________________ года №________).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Договор о полной материальной ответственности не заключался.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</w:p>
    <w:p>
      <w:pPr>
        <w:pStyle w:val="Normal"/>
        <w:spacing w:lineRule="atLeast" w:line="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2. Работник, признавая свою вину в причинении ущерба Работодателю, добровольно возмещает его в размере ______________________________ рублей в следующем порядке: 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счеты производятся в безналичном/наличном порядке.</w:t>
      </w:r>
    </w:p>
    <w:p>
      <w:pPr>
        <w:pStyle w:val="Normal"/>
        <w:spacing w:lineRule="atLeast" w:line="80" w:before="0" w:after="0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 w:bidi="ar-SA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54:00Z</dcterms:created>
  <dc:creator>закониус.ру</dc:creator>
  <dc:description/>
  <cp:keywords/>
  <dc:language>en-US</dc:language>
  <cp:lastModifiedBy>Пользователь Windows</cp:lastModifiedBy>
  <dcterms:modified xsi:type="dcterms:W3CDTF">2021-10-27T02:45:00Z</dcterms:modified>
  <cp:revision>4</cp:revision>
  <dc:subject/>
  <dc:title/>
</cp:coreProperties>
</file>