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В Рязанский городской суд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От: Казанцевой Анны Анатольевны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о гражданскому делу № 2/1223-2023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о иску Казанцевой А.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 ООО «Голос»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фальсификации доказательст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удебном заседании при рассмотрении гражданского дела ответчиком по делу  № 2/1223-2023 по иску Казанцевой А.А. к ООО «Голос» о восстановлении на работе и выплате заработной платы за время вынужденного прогула были представлены сфальсифицированные доказательства, а именно акт об отказе от дачи объяснений за моей подписью от 18 июля 2023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казательства являются подложными и фальсифицированными, поскольку никакого акта я не составляла и не подписывала. С актом об отсутствии на рабочем месте я ознакомилась в день его составления (17.07.2023) и объяснения предоставить согласилась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szCs w:val="28"/>
        </w:rPr>
        <w:t>На основании изложенного, руководствуясь статьей 186 Гражданского процессуального кодекса РФ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рошу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>Признать акт об отказе от дачи объяснений Казанцевой А.А. от 18 июля 2023 года подложны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>Исключить указанные доказательства из дела.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9 августа 2023 года                                  </w:t>
      </w:r>
      <w:r>
        <w:rPr>
          <w:rFonts w:eastAsia="Times New Roman"/>
          <w:i/>
          <w:szCs w:val="28"/>
        </w:rPr>
        <w:t>Казанце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0:59:00Z</dcterms:created>
  <dc:creator>Закониус.ру</dc:creator>
  <dc:description/>
  <cp:keywords/>
  <dc:language>en-US</dc:language>
  <cp:lastModifiedBy>Пользователь Windows</cp:lastModifiedBy>
  <dcterms:modified xsi:type="dcterms:W3CDTF">2020-08-10T15:49:00Z</dcterms:modified>
  <cp:revision>5</cp:revision>
  <dc:subject/>
  <dc:title/>
</cp:coreProperties>
</file>