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м правонарушен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_______________________________________________________________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регистрационный номер по подсистеме "Административная практика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sz w:val="20"/>
          <w:szCs w:val="20"/>
        </w:rPr>
        <w:t>"___"_______20___г.         ___час. ____мин.        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дата составления)        (время составления)        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Я, 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олжность, специальное звание, подразделение, фамилия, инициалы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лжностного лица, составившего протокол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 соответствии   со   статьей 28.2    Кодекса Российской   Федерации   об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дминистративных правонарушениях составил настоящий протокол о том,   чт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гражданин(ка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фамилия                имя                     отчеств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, русским языком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(дата и место рождения)                       (владеет/не владеет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зарегистрированный (ая) по месту жительства/пребывания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тел.: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фактически проживающий (ая) 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тел.: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аботающий (ая)/служащий (ая)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и адрес организации, телефон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, должность 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водительское удостоверение (документ, удостоверяющий личность)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серия, номер, когда и кем выдан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управляя транспортным средством 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марка, гос. регистрационный знак)</w:t>
      </w:r>
    </w:p>
    <w:p>
      <w:pPr>
        <w:pStyle w:val="Style17"/>
        <w:rPr/>
      </w:pPr>
      <w:r>
        <w:rPr>
          <w:sz w:val="20"/>
          <w:szCs w:val="20"/>
        </w:rPr>
        <w:t>принадлежащим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, организация, адрес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остоящим на учете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"___"__________ 20__ г. в "__" час. "__" мин. на 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дата, время совершения административного           (место совершения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правонарушения)             административного правонарушения)</w:t>
      </w:r>
    </w:p>
    <w:p>
      <w:pPr>
        <w:pStyle w:val="Style17"/>
        <w:rPr/>
      </w:pPr>
      <w:r>
        <w:rPr>
          <w:sz w:val="20"/>
          <w:szCs w:val="20"/>
        </w:rPr>
        <w:t>совершил(а) нарушение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ункт нормативного правового акта, существо нарушения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ри применении спец. тех. средств указываются их показания,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аименование, номер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тветственность за которое предусмотрена частью_____ статьи______ Кодекс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оссийской Федерации об административных 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едения о свидетелях и потерпевших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свидетель/потерпевший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, адрес места жительства, телефон)</w:t>
      </w:r>
    </w:p>
    <w:p>
      <w:pPr>
        <w:pStyle w:val="Style17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у, в отношении которого возбуждено    дело   об  административно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авонарушении, разъяснены права, предусмотренные статьей 25.1    Кодекса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оссийской Федерации об   административных   правонарушениях,   а   такж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татьей 51 Конституции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Свидетелям________________________________разъяснены ответственность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за  заведомо   ложные   показания,   права и обязанности, предусмотренные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татьями 17.9, 25.6 Кодекса Российской    Федерации  об  административных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авонаруш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терпевшим________________________________________разъяснены права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едусмотренные     статьей 25.2    Кодекса   Российской   Федерации   об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дминистративных  правонарушениях,   а   также   статьей 51   Конституц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Иные сведения, необходимые для разрешения дела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в том числе запись о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рименении мер обеспечения производства по делу об административном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правонарушении, данные о предоставлении переводчика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 частью 3 статьи 27.10 Кодекса  Российской Федерац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б административных правонарушениях  водительское   удостоверение   сер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N ___________________изъято.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ременное разрешение на право управления   транспортными  средствам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категории _______ серия ________ N ______получил (а)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протоколу прилагается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Место и время рассмотрения дела об административном  правонарушен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ъяснения лица,   в   отношении   которого   возбуждено   дело   об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административном правонарушении, показания потерпевших и свидетелей    (в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случае необходимости записываются и приобщаются к делу): 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Ходатайствую о рассмотрении дела об административном  правонарушении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о месту моего жительства ___________________________________ 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республика, край, область, город, район)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Лицо, в отношении которого    возбуждено   дело  об административно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авонарушении, ознакомлено с протоко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Объяснения и замечания по содержанию протокола: 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Подпись лица, в отношении которого возбуждено дело об административно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правонарушении (запись об его отказе от подписания протокола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одпись должностного лица, составившего протокол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 потерпевшего)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пию протокола получил(а)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 лица, в отношении которого возбуждено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ло об адм. правонаруш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14:00Z</dcterms:created>
  <dc:creator>Адвокатская ведомость.RU</dc:creator>
  <dc:description>Протокол об административном правонарушении</dc:description>
  <cp:keywords>Протокол об административном правонарушении</cp:keywords>
  <dc:language>en-US</dc:language>
  <cp:lastModifiedBy>operator</cp:lastModifiedBy>
  <dcterms:modified xsi:type="dcterms:W3CDTF">2015-12-16T23:14:00Z</dcterms:modified>
  <cp:revision>2</cp:revision>
  <dc:subject/>
  <dc:title>Протокол об административном правонарушении</dc:title>
</cp:coreProperties>
</file>