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875"/>
      </w:tblGrid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АЯ ИНСТРУКЦИ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лопроизводителя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__</w:t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TextBodyIndent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722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/>
          </w:tcPr>
          <w:p>
            <w:pPr>
              <w:pStyle w:val="TextBodyIndent"/>
              <w:snapToGrid w:val="false"/>
              <w:spacing w:lineRule="atLeast" w:line="23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 xml:space="preserve">1.1. Должностная инструкция регулирует деятельность делопроизводителя ___________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лопроизводитель относится к категории специалистов.</w:t>
      </w:r>
    </w:p>
    <w:p>
      <w:pPr>
        <w:pStyle w:val="Normal"/>
        <w:jc w:val="both"/>
        <w:rPr/>
      </w:pPr>
      <w:r>
        <w:rPr>
          <w:sz w:val="28"/>
          <w:szCs w:val="28"/>
        </w:rPr>
        <w:t>1.3. Делопроизводитель назначается на должность и освобождается от нее приказом генерального директора по представлению ____________________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Делопроизводитель подчиняется непосредственно _________________. </w:t>
        <w:br/>
        <w:t>1.5. Во время отсутствия делопроизводителя его права и обязанности возлагаются на 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1.6. На должность делопроизводителя назначается лицо, имеющее среднее профессиональное образование по профилю ______________________ либо __________________________________, без предъявления требований к опыту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Делопроизводитель должен зн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ику делового общ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нормативно-методические документы, государственные стандарты, определяющие порядок документационного обеспечения управ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компании, руководство подразделений и распределение функций между структурными подразделениями и специал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хемы документооборо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правила работы с входящими, исходящими и внутренними докумен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и формы контроля исполнения документов 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е сроки исполнения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кументационного обеспечения деятельности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ды документов, их назнач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составления и оформления информационно-справочных, организационных управленческих докум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номенклатур, общие требования к номенклатуре, методику ее составления и оформ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ередачи дел в архив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электронного документооборота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Должностные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выполняет следующие должностные обяз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едение документооборота ко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2.2. учет, регистрация и распределение входящей и исходяще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верка, редактирование исходящих документов, регистрация документов, распределение документов по подраздел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контрольных сроков исполнения документов, контроль ис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документов к архивному хра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едение электронной базы документов, составление картот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III.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3.1. Запрашивать у руководителя отдела информационные материалы и нормативно-правовые документы, необходимые для выполнения должностных обязанностей, разъяснения и уточнения по выданным пору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3.2. Запрашивать у руководителя отдела и других работников компании документы, необходимые для вы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накомиться с проектами решений генерального директора, касающихся исполняемых должностных обязанностей, с документами, определяющими права и обязанности по занимаемой должности, критериями оценки качества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вовать в обсуждении вопросов, касающихся исполняемы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Информировать руководителя о нарушениях ответственных лиц в ведении документации.</w:t>
        <w:br/>
        <w:t>3.6. На защиту профессиональной чести и достоинства, знакомиться с документами, содержащими оценку его деятельности, и давать по ним разъяснения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Ответственность делопроиз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Делопроизводитель несе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выполнение, несвоевременное или халатное исполнение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2. За несоблюдение действующих инструкций, приказов и распоряжений по сохранению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нарушение или ненадлежащее исполнение Устава, правил внутреннего трудового распорядка, должностной инструкции, трудовой дисциплины, правил техники безопасности и противопожар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Style13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38:00Z</dcterms:created>
  <dc:creator>закониус.ру</dc:creator>
  <dc:description/>
  <cp:keywords/>
  <dc:language>en-US</dc:language>
  <cp:lastModifiedBy>Пользователь Windows</cp:lastModifiedBy>
  <dcterms:modified xsi:type="dcterms:W3CDTF">2021-05-15T19:44:00Z</dcterms:modified>
  <cp:revision>6</cp:revision>
  <dc:subject/>
  <dc:title/>
</cp:coreProperties>
</file>