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Договор №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на абонентское обслуживание компьютеров</w:t>
      </w:r>
    </w:p>
    <w:p>
      <w:pPr>
        <w:pStyle w:val="Normal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180" w:leader="none"/>
              </w:tabs>
              <w:ind w:firstLine="180"/>
              <w:rPr>
                <w:bCs/>
                <w:kern w:val="2"/>
              </w:rPr>
            </w:pPr>
            <w:r>
              <w:rPr>
                <w:bCs/>
                <w:kern w:val="2"/>
              </w:rPr>
              <w:t>г. ______________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  <w:t>«    »__________________ 201__г.</w:t>
            </w:r>
          </w:p>
        </w:tc>
      </w:tr>
    </w:tbl>
    <w:p>
      <w:pPr>
        <w:pStyle w:val="21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>Индивидуальный предприниматель  ___________________________,  действующий на основании ______________________________________________________,  именуемый в дальнейшем «Исполнитель», с одной стороны, и</w:t>
      </w:r>
      <w:r>
        <w:rPr>
          <w:b/>
          <w:bCs/>
        </w:rPr>
        <w:t>__________________________________________________________ _________________________________________,</w:t>
      </w:r>
      <w:r>
        <w:rPr/>
        <w:t xml:space="preserve"> именуемое в дальнейшем </w:t>
      </w:r>
      <w:r>
        <w:rPr>
          <w:b/>
          <w:bCs/>
        </w:rPr>
        <w:t>«Заказчик»</w:t>
      </w:r>
      <w:r>
        <w:rPr/>
        <w:t>, в лице _______________________ ____________________________________________________________________________________, действующего на основании _____________________________________________________________________________________________________________,  с другой стороны, именуемые в дальнейшем так же «Стороны», заключили настоящий Договор о нижеследующем: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.1.</w:t>
        <w:tab/>
        <w:t xml:space="preserve">Заказчик передает, а Исполнитель принимает на себя работы по </w:t>
      </w:r>
      <w:r>
        <w:rPr>
          <w:bCs/>
          <w:kern w:val="2"/>
        </w:rPr>
        <w:t>абонентскому</w:t>
      </w:r>
      <w:r>
        <w:rPr>
          <w:b/>
          <w:bCs/>
          <w:kern w:val="2"/>
        </w:rPr>
        <w:t xml:space="preserve"> </w:t>
      </w:r>
      <w:r>
        <w:rPr>
          <w:bCs/>
        </w:rPr>
        <w:t>обслуживанию оборудования, принадлежащего Заказчику. Перечень оборудования и программного обеспечения (далее – ПО), принимаемого на абонентское обслуживание, содержится в Приложении №1, являющемся неотъемлемой частью настоящего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</w:t>
        <w:tab/>
        <w:t>Техническое обслуживание (далее - ТО), выполняемое Исполнителем, включает в себя работы в соответствии с Приложением №2, которое являет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bCs/>
        </w:rPr>
        <w:t>1.3.</w:t>
        <w:tab/>
        <w:t>Прием заявок, все работы и консультации проводятся Исполнителем ежедневно по рабочим дням с 9-00 до 19-00 по контактному телефону в ___________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4.</w:t>
        <w:tab/>
        <w:t xml:space="preserve">В случае вызова Заказчиком представитель Исполнителя прибывает в минимально возможный короткий срок, не позднее следующего рабочего дн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5.</w:t>
        <w:tab/>
        <w:t xml:space="preserve">По возможности Исполнитель ремонтирует отдельные элементы оборудования, либо заменяет или пересылает их в сервисный центр фирмы-изготовителя для ремонта или замены с последующим возвратом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6.</w:t>
        <w:tab/>
        <w:t>Для проведения работ Исполнитель может привлекать сторонние организации. При этом все расчеты со сторонними организациями Исполнитель осуществляет самостоятельно. Ответственность за действия третьих лиц в таком случае несет Исполнитель.</w:t>
      </w:r>
    </w:p>
    <w:p>
      <w:pPr>
        <w:pStyle w:val="Normal"/>
        <w:ind w:firstLine="709"/>
        <w:jc w:val="both"/>
        <w:rPr/>
      </w:pPr>
      <w:r>
        <w:rPr>
          <w:bCs/>
        </w:rPr>
        <w:t>1.7.</w:t>
        <w:tab/>
        <w:t xml:space="preserve">По заявке Заказчика Исполнитель может проводить дополнительные работы согласно Прайс-Листу услуг, прилагающимся по требованию Заказчика. Условия проведения дополнительных работ определяются на основании заключаемых Дополнительных Соглашениях к настоящему Договору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2. Стоимость работ и порядок оплат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</w:t>
        <w:tab/>
        <w:t xml:space="preserve">Стоимость услуг Исполнителя закрепляется Протоколом соглашения </w:t>
      </w:r>
      <w:r>
        <w:rPr/>
        <w:t>о договорной цене (</w:t>
      </w:r>
      <w:r>
        <w:rPr>
          <w:bCs/>
        </w:rPr>
        <w:t>Приложение №3)</w:t>
      </w:r>
      <w:r>
        <w:rPr/>
        <w:t>,</w:t>
      </w:r>
      <w:r>
        <w:rPr>
          <w:bCs/>
        </w:rPr>
        <w:t xml:space="preserve"> которые являются неотъемлемой частью настоящего Договора.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.</w:t>
        <w:tab/>
        <w:t>Оплата Абонентских платежей за услуги Исполнителя производится не позднее 10 числа текущего месяца авансовыми платежами в размере 100% ежемесячно на основании счета, выставляемого Исполнител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3.</w:t>
        <w:tab/>
        <w:t>В случае возникновения событий, перечисленных в статье 9 настоящего Договора, Стороны обязуются рассмотреть вопрос об изменении стоимости и/или состава, в том числе сроков выполнения и/или прекращения/возобновления рабо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4.</w:t>
        <w:tab/>
        <w:t>Выполнение работ подтверждается Актами сдачи-приемки, утверждаемыми представителями Заказчика и Исполнителя в конце каждого месяца.</w:t>
      </w:r>
    </w:p>
    <w:p>
      <w:pPr>
        <w:pStyle w:val="Normal"/>
        <w:ind w:firstLine="709"/>
        <w:jc w:val="both"/>
        <w:rPr/>
      </w:pPr>
      <w:r>
        <w:rPr>
          <w:bCs/>
        </w:rPr>
        <w:t>2.5.</w:t>
        <w:tab/>
        <w:t>В случае замены элементов оборудования Заказчик дополнительно оплачивает полную стоимость новых элементов по счету, выставляемому Исполнителем, при этом неисправные элементы остаются в собственности Заказчика. Вопросы с оборудованием, находящемся на гарантийном обслуживании, Стороны  решают в соответствии с условиями и требованиями/норма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Cs/>
        </w:rPr>
        <w:t>2.6.</w:t>
        <w:tab/>
        <w:t>В случае невозможности ремонта отдельных элементов оборудования силами Исполнителя или в сервисном центре фирмы изготовителя в г._____________, Исполнитель, по согласованию с Заказчиком, осуществляет замену такого оборудования в соответствии с рекомендациями фирмы-изготовителя. В этом случае на Заказчика дополнительно возлагаются обязательства по оплате полной стоимости ремонта или замены, включая стоимость пересылки в обе стороны по счету, выставляемому Исполнителем.</w:t>
      </w:r>
    </w:p>
    <w:p>
      <w:pPr>
        <w:pStyle w:val="Normal"/>
        <w:ind w:firstLine="709"/>
        <w:jc w:val="both"/>
        <w:rPr/>
      </w:pPr>
      <w:r>
        <w:rPr>
          <w:bCs/>
        </w:rPr>
        <w:t>2.7.</w:t>
        <w:tab/>
        <w:t>Приобретение дополнительных технических средств, программного обеспечения и проведение дополнительных работ оплачивается по отдельным счетам, выставляемых Исполнителем. Счета за дополнительные услуги Исполнителя, согласно Прайс-Листу услуг, прилагаемому по требованию Заказчика, оплачиваются Заказчиком в течение 5 (пяти) банковских дн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8.</w:t>
        <w:tab/>
        <w:t>Стороны по взаимному согласию могут изменять состав оборудования в Приложении №1 и состав работ в Приложении №2, что является основанием для пересмотра стоимости работ по данному Договору.</w:t>
      </w:r>
    </w:p>
    <w:p>
      <w:pPr>
        <w:pStyle w:val="Normal"/>
        <w:ind w:firstLine="709"/>
        <w:jc w:val="both"/>
        <w:rPr>
          <w:bCs/>
        </w:rPr>
      </w:pPr>
      <w:r>
        <w:rPr/>
        <w:t>2.9.</w:t>
        <w:tab/>
        <w:t>Заказчик вправе предъявить претензии по исполненным обязательствам, выполненной работе и/или проведенному обслуживанию Исполнителю в срок не позднее 15 (пятнадцати дней) с момента подписания Акта приема-сдачи работ. По истечении указанного срока Исполнитель вправе не принимать претензии. Претензии должны быть оформлены в письменном виде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3. Обязанности Исполнител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1.</w:t>
        <w:tab/>
        <w:t xml:space="preserve">Осуществлять качественное техническое обслуживание оборудования по спецификации в Приложении №1 в объеме, предусмотренном в Приложении №2 настоящего Договор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2.</w:t>
        <w:tab/>
        <w:t>Устранять неисправности по вызову Заказчика в технически возможно короткий сро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3.</w:t>
        <w:tab/>
        <w:t>Соблюдать при проведении работ Правила внутреннего трудового распорядка и техники безопасности, действующих на объекте Заказчи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4.</w:t>
        <w:tab/>
        <w:t>Приступить к выполнению обязанностей, оговоренных настоящим Договором в течение 5 рабочих дней с момента первого внесения месячного стопроцентного аванса Заказчиком.</w:t>
      </w:r>
    </w:p>
    <w:p>
      <w:pPr>
        <w:pStyle w:val="Normal"/>
        <w:ind w:firstLine="709"/>
        <w:jc w:val="both"/>
        <w:rPr/>
      </w:pPr>
      <w:r>
        <w:rPr>
          <w:bCs/>
        </w:rPr>
        <w:t>3.5.</w:t>
        <w:tab/>
        <w:t>Провести освидетельствование оборудования Заказчика перед принятием его на обслуживание на предмет исправности, присутствия нестандартных узлов и нелицензионного программного обеспечения. В акте сдачи-приема оборудования в обслуживание указать нетиповые (не стандартные) узлы и отсутствие лицензий на программное обеспечение, установленное у Заказчи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4. Обязанности Заказчи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.</w:t>
        <w:tab/>
        <w:t>До начала работ по настоящему Договору назначить ответственное лицо за содержание и эксплуатацию передаваемого на техническое обслуживание оборуд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2.</w:t>
        <w:tab/>
        <w:t>Контролировать качество выполняемых рабо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3.</w:t>
        <w:tab/>
        <w:t>Предоставлять Исполнителю для ознакомления и работы имеющуюся у него техническую и эксплуатационную документацию, включая талоны на гарантийное обслуживание на технические средства с не истекшим сроком гарантийного обслужи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4.</w:t>
        <w:tab/>
        <w:t>Обеспечивать своевременный доступ Исполнителя к обслуживаемому оборудова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5.</w:t>
        <w:tab/>
        <w:t>Создавать необходимые условия для хранения ЗИПа, инструмента Исполнителя и обеспечивать их сохранность на период проведения профилактических и ремонтных рабо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6.</w:t>
        <w:tab/>
        <w:t>Обеспечивать необходимые условия безопасной работы Исполните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7.</w:t>
        <w:tab/>
        <w:t>Выполнять технически обоснованные требования Исполнителя, направленные на улучшение условий эксплуатации.</w:t>
      </w:r>
    </w:p>
    <w:p>
      <w:pPr>
        <w:pStyle w:val="Normal"/>
        <w:ind w:firstLine="709"/>
        <w:jc w:val="both"/>
        <w:rPr/>
      </w:pPr>
      <w:r>
        <w:rPr>
          <w:bCs/>
        </w:rPr>
        <w:t>4.8.</w:t>
        <w:tab/>
        <w:t>Ознакомить Исполнителя с Правилами внутреннего режима и техники безопасности, действующими на объекте Заказчи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9.</w:t>
        <w:tab/>
        <w:t>Своевременно оплачивать счета Исполнителя в сроки, указанные в п.п. 2.2., 2.7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5. Особые услов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1</w:t>
        <w:tab/>
        <w:t>В случае, если отдельные элементы, находящиеся на ТО отработали свой ресурс или имеют значительные повреждения, Исполнитель имеет право потребовать от Заказчика проведения ремонта, частичной или полной их замены за счет Заказчи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2</w:t>
        <w:tab/>
        <w:t>Программное обеспечение Заказчик приобретает самостоятельно у сторонних фирм, по согласованию (консультацией) с Исполнител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3.</w:t>
        <w:tab/>
        <w:t>Исполнитель не несет ответственность за использование Заказчиком нестандартного оборудования, узлов и частей, и так же не лицензионного программного обеспеч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4</w:t>
        <w:tab/>
        <w:t>Исполнитель несет ответственность перед Заказчиком только в пределах общей суммы данного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5.</w:t>
        <w:tab/>
        <w:t>Исполнитель не несет ответственность за убытки Заказчика, прямые или косвенные (упущенная выгода и моральный ущерб в том числе), могущие возникнуть в результате временной неработоспособности оборудования, указанного в спецификации в Приложении №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6.</w:t>
        <w:tab/>
        <w:t>Если условия эксплуатации технических средств, подлежащих ТО в рамках настоящего Договора, требуют специального образования, сертификации или допуска, Исполнитель вправе потребовать организации обучения персонала Заказчика и получения соответствующих форм допус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6. Срок действия договор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1.</w:t>
        <w:tab/>
        <w:t xml:space="preserve">Договор вступает в силу с момента его подписания  и действует сроком на 12 месяцев. </w:t>
      </w:r>
      <w:r>
        <w:rPr/>
        <w:t>Срок действия Договора автоматически продлевается на каждый последующий год, если ни одна из сторон не уведомит другую сторону о своем намерении прекратить действие Договора не менее чем за 30 (Тридцать) дней до его заверш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2</w:t>
        <w:tab/>
        <w:t>Договор вступает в силу с момента подписания Договора Сторон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3.</w:t>
        <w:tab/>
        <w:t>Исполнитель вправе в одностороннем порядке прекратить работы по ТО в случае не выполнения Заказчиком своих обязательств, нарушения правил технической эксплуатации, приведших к выходу оборудования из строя или в случае необоснованного нарушения срока платежей, о чем должен сообщить Заказчику не позднее, чем за 3(три) рабочих дня до даты прекращения работ и волеизъявления об одностороннем расторжении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4.</w:t>
        <w:tab/>
        <w:t>Стороны оставляют за собой право на досрочное расторжение настоящего Договора по инициативе любой из Сторон с письменным предупреждением другой стороны за 1 меся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7. Порядок разрешения спор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1. Все споры и разногласия по настоящему Договору будут по возможности 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bCs/>
        </w:rPr>
        <w:t>7.2. В случае не урегулирования споров и разногласий путем переговоров, разрешение споров и разногласий производится в арбитражном суде г. ______________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8. Дополнительные услов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.1. Все Приложения к настоящему Договору являются его неотъемлемой часть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8.2. Переговоры и переписка, предшествующие подписанию настоящего Договора, утрачивают юридическую силу в момент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8.3. Дополнения и изменения к настоящему Договору имеют юридическую силу только в том случае, если они закреплены Сторонами в письменном виде и подписаны официально уполномоченными представителями Сторон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.4. Настоящий Договор подписан в двух экземплярах, по одному оригинальному экземпляру для каждой Сторон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9. Форс – мажор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и одна из сторон не будет нести ответственность за полное или частичное неисполнение любого из своих обязательств, если таковое будет являться следствием обстоятельств непреодолимой силы (например, наводнение, пожар, землетрясение и другие стихийные бедствия, война или военные действия, а также постановления правительства, указы и другие нормативные акты, изданные после заключения Договора, невыполнение банками своих обязательств). Сторона, не могущая исполнить свои обязательства, обязана немедленно в письменной форме уведомить другую Сторону о наступлении, предполагаемом сроке действия и прекращении вышеуказанных обстоятельст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10. Приложения к договору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95" w:leader="none"/>
        </w:tabs>
        <w:ind w:firstLine="709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11. Адреса, Банковские реквизиты и подписи стор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3261"/>
        <w:gridCol w:w="1511"/>
        <w:gridCol w:w="3529"/>
      </w:tblGrid>
      <w:tr>
        <w:trPr>
          <w:trHeight w:val="278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ind w:left="101" w:firstLine="51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53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ind w:left="101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b/>
              </w:rPr>
              <w:t>/________________/</w:t>
            </w:r>
          </w:p>
        </w:tc>
      </w:tr>
      <w:tr>
        <w:trPr>
          <w:trHeight w:val="254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/________________/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ind w:hanging="7"/>
              <w:jc w:val="right"/>
              <w:rPr>
                <w:b/>
                <w:b/>
              </w:rPr>
            </w:pPr>
            <w:r>
              <w:rPr>
                <w:b/>
              </w:rPr>
              <w:t>«      »                         201__ г.</w:t>
            </w:r>
          </w:p>
        </w:tc>
      </w:tr>
      <w:tr>
        <w:trPr>
          <w:trHeight w:val="349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</w:rPr>
    </w:pPr>
    <w:r>
      <w:rPr>
        <w:color w:val="FF0000"/>
      </w:rPr>
      <w:t>Образцы документов и бесплатные юридические консультации на сайте http://www.uristhome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Wingdings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 w:val="24"/>
      <w:szCs w:val="24"/>
      <w:u w:val="single"/>
    </w:rPr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C8C8D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rFonts w:ascii="Arial" w:hAnsi="Arial" w:cs="Arial"/>
      <w:color w:val="000000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  <w:lang w:val="en-US" w:eastAsia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2:00Z</dcterms:created>
  <dc:creator>punsh</dc:creator>
  <dc:description/>
  <cp:keywords>обслуживание абонентское компьютеры</cp:keywords>
  <dc:language>en-US</dc:language>
  <cp:lastModifiedBy>punsh</cp:lastModifiedBy>
  <cp:lastPrinted>2008-05-12T13:07:00Z</cp:lastPrinted>
  <dcterms:modified xsi:type="dcterms:W3CDTF">2016-04-07T08:32:00Z</dcterms:modified>
  <cp:revision>2</cp:revision>
  <dc:subject>Компьютерное абонентское обслуживание</dc:subject>
  <dc:title>Образец типового договора на абонентское обслуживание компьютеров</dc:title>
</cp:coreProperties>
</file>