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81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40"/>
      </w:tblGrid>
      <w:tr>
        <w:trPr>
          <w:trHeight w:val="2258" w:hRule="atLeast"/>
        </w:trPr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2945" cy="312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4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46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46" w:before="0" w:after="0"/>
              <w:ind w:firstLine="709"/>
              <w:jc w:val="right"/>
              <w:rPr/>
            </w:pPr>
            <w:r>
              <w:rPr/>
              <w:t>В __________________________</w:t>
              <w:br/>
              <w:t>(наименование суда)</w:t>
              <w:br/>
              <w:t>Истец: ______________________</w:t>
              <w:br/>
              <w:t>(ФИО полностью, адрес)</w:t>
              <w:br/>
              <w:t>Ответчик: ____________________</w:t>
              <w:br/>
              <w:t>(ФИО полностью, адрес)</w:t>
              <w:br/>
            </w:r>
            <w:r>
              <w:rPr/>
              <w:t>Цена иска</w:t>
            </w:r>
            <w:r>
              <w:rPr/>
              <w:t>: ___________________</w:t>
              <w:br/>
              <w:t>(вся сумма из требов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ИСКОВОЕ ЗАЯВЛЕНИ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 признании недействительной сделки совершенной малолетним,</w:t>
        <w:br/>
        <w:t>применении последствий недействительности сделки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  <w:t>    «___»_________ ___ г. была заключена сделка _________ (указать, что передано по сделке и на каких условиях) между _________ (ФИО, дата рождения несовершеннолетнего), который приходится мне _________ (указать родственные отношения) и _________ (ФИО второй стороны по сделке).</w:t>
        <w:br/>
        <w:t>   Спорная сделка является ничтожной, так как не относится к сделкам, которые  малолетний  вправе  совершать  самостоятельно.</w:t>
        <w:br/>
        <w:t xml:space="preserve">    В  соответствии  со статьей 28 Гражданского кодекса РФ, за несовершеннолетних, не достигших четырнадцати лет (малолетних), сделки могут совершать от их имени только их родители, усыновители или опекуны. Малолетние в возрасте от шести до четырнадцати лет вправе самостоятельно совершать: мелкие бытовые сделки; сделки, направленные на безвозмездное получение выгоды, не требующие нотариального удостоверения либо государственной регистрации;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 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гласно статьи 172 Гражданского  кодекса Российской Федерации к ничтожной    сделке,    совершенной    малолетним,   применяются   правила, предусмотренные статьей 171  Гражданского кодекса РФ.</w:t>
      </w:r>
    </w:p>
    <w:p>
      <w:pPr>
        <w:pStyle w:val="Style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  соответствии  с положениями статьи 171 Гражданского кодекса РФ,  каждая  из  сторон  обязана  возвратить  другой  все полученное  в  натуре, а при невозможности возвратить полученное в натуре — возместить его стоимость в деньгах. Дееспособная  сторона  обязана,  кроме  того, возместить другой стороне понесенный  ею  реальный  ущерб, если дееспособная сторона знала или должна была знать о недееспособности другой стороны.</w:t>
        <w:br/>
        <w:t>    Ответчик обязан вернуть мне все полученное по ничтожной сделке.</w:t>
        <w:br/>
        <w:t>    На основании изложенного, руководствуясь статьями 131-132 Гражданского процессуального кодекса РФ,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изнать сделку _________ (указать, о чем сделка) от «___»_________ ____ г. между _________ (ФИО ребенка) и _________ (ФИО ответчика) ничтожно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нить последствия недействительности сделки путем возврата _________ (указать, каким образом привести стороны в первоначальное положение, до заключения сделк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чень прилагаемых к заявлению документов (копии по числу лиц, участвующих в деле)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окумент, подтверждающий совершение сделк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видетельство о рождении ребенк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ата подачи заявления «___»_________ ____ г.                      Подпись истца _______</w:t>
      </w:r>
    </w:p>
    <w:p>
      <w:pPr>
        <w:pStyle w:val="Heading2"/>
        <w:shd w:fill="FFFFFF" w:val="clear"/>
        <w:spacing w:lineRule="atLeast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0:00Z</dcterms:created>
  <dc:creator>1</dc:creator>
  <dc:description/>
  <dc:language>en-US</dc:language>
  <cp:lastModifiedBy>Максим</cp:lastModifiedBy>
  <dcterms:modified xsi:type="dcterms:W3CDTF">2016-05-31T11:23:00Z</dcterms:modified>
  <cp:revision>6</cp:revision>
  <dc:subject/>
  <dc:title/>
</cp:coreProperties>
</file>