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>Генеральному директору ООО «Огонь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Н. Николаеву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службы погрузки и разгрузк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 w:val="28"/>
          <w:szCs w:val="28"/>
        </w:rPr>
        <w:t>Т.Н. Мо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 августа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Довожу до вашего сведения, что грузчик службы погрузки и разгрузки Попов Алексей Викторович отсутствовал на рабочем месте в период с 16 часов 00 минут до 18 часов 00 минут 19 августа 2023 года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Объяснений по факту отсутствия не предоставил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Т.Н. Морозов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26:00Z</dcterms:created>
  <dc:creator>закониус.ру</dc:creator>
  <dc:description/>
  <dc:language>en-US</dc:language>
  <cp:lastModifiedBy>Пользователь Windows</cp:lastModifiedBy>
  <dcterms:modified xsi:type="dcterms:W3CDTF">2020-06-06T23:32:00Z</dcterms:modified>
  <cp:revision>3</cp:revision>
  <dc:subject/>
  <dc:title/>
</cp:coreProperties>
</file>