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bidi w:val="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_______________________ районный суд &lt;1&gt;</w:t>
      </w:r>
    </w:p>
    <w:p>
      <w:pPr>
        <w:pStyle w:val="ConsPlusNonformat"/>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bidi w:val="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тец: ___________________________________</w:t>
      </w:r>
    </w:p>
    <w:p>
      <w:pPr>
        <w:pStyle w:val="ConsPlusNonformat"/>
        <w:bidi w:val="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О. работника)</w:t>
      </w:r>
    </w:p>
    <w:p>
      <w:pPr>
        <w:pStyle w:val="ConsPlusNonformat"/>
        <w:bidi w:val="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рес: __________________________________,</w:t>
      </w:r>
    </w:p>
    <w:p>
      <w:pPr>
        <w:pStyle w:val="ConsPlusNonformat"/>
        <w:bidi w:val="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лефон: _____________, факс: ___________,</w:t>
      </w:r>
    </w:p>
    <w:p>
      <w:pPr>
        <w:pStyle w:val="ConsPlusNonformat"/>
        <w:bidi w:val="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рес электронной почты: _________________</w:t>
      </w:r>
    </w:p>
    <w:p>
      <w:pPr>
        <w:pStyle w:val="ConsPlusNonformat"/>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bidi w:val="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итель истца: _____________________</w:t>
      </w:r>
    </w:p>
    <w:p>
      <w:pPr>
        <w:pStyle w:val="ConsPlusNonformat"/>
        <w:bidi w:val="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нные с учетом ст. 48 Гражданского</w:t>
      </w:r>
    </w:p>
    <w:p>
      <w:pPr>
        <w:pStyle w:val="ConsPlusNonformat"/>
        <w:bidi w:val="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цессуального кодекса Российской</w:t>
      </w:r>
    </w:p>
    <w:p>
      <w:pPr>
        <w:pStyle w:val="ConsPlusNonformat"/>
        <w:bidi w:val="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ции)</w:t>
      </w:r>
    </w:p>
    <w:p>
      <w:pPr>
        <w:pStyle w:val="ConsPlusNonformat"/>
        <w:bidi w:val="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рес: __________________________________,</w:t>
      </w:r>
    </w:p>
    <w:p>
      <w:pPr>
        <w:pStyle w:val="ConsPlusNonformat"/>
        <w:bidi w:val="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лефон: _____________, факс: ___________,</w:t>
      </w:r>
    </w:p>
    <w:p>
      <w:pPr>
        <w:pStyle w:val="ConsPlusNonformat"/>
        <w:bidi w:val="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рес электронной почты: _________________</w:t>
      </w:r>
    </w:p>
    <w:p>
      <w:pPr>
        <w:pStyle w:val="ConsPlusNonformat"/>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bidi w:val="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ветчик: ________________________________</w:t>
      </w:r>
    </w:p>
    <w:p>
      <w:pPr>
        <w:pStyle w:val="ConsPlusNonformat"/>
        <w:bidi w:val="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или Ф.И.О. работодателя)</w:t>
      </w:r>
    </w:p>
    <w:p>
      <w:pPr>
        <w:pStyle w:val="ConsPlusNonformat"/>
        <w:bidi w:val="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рес: __________________________________,</w:t>
      </w:r>
    </w:p>
    <w:p>
      <w:pPr>
        <w:pStyle w:val="ConsPlusNonformat"/>
        <w:bidi w:val="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лефон: _____________, факс: ___________,</w:t>
      </w:r>
    </w:p>
    <w:p>
      <w:pPr>
        <w:pStyle w:val="ConsPlusNonformat"/>
        <w:bidi w:val="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рес электронной почты: _________________</w:t>
      </w:r>
    </w:p>
    <w:p>
      <w:pPr>
        <w:pStyle w:val="Normal"/>
        <w:widowControl w:val="false"/>
        <w:autoSpaceDE w:val="false"/>
        <w:spacing w:lineRule="auto" w:line="240" w:before="0" w:after="0"/>
        <w:ind w:left="0" w:right="0"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ИСКОВОЕ ЗАЯВЛЕНИЕ</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изнании отношений трудовыми,</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 обязании работодателя заключить трудовой договор</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ариант: и внести запись в трудовую книжку) &lt;2&gt;</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suppressAutoHyphens w:val="true"/>
        <w:autoSpaceDE w:val="false"/>
        <w:bidi w:val="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 ____ г.   истец  заключил  с  ответчиком  Договор</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подряда   (вариант:   Договор   оказания   услуг)  N ______  на  выполнение</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следующей работы (вариант: оказание услуг) - ______________________________ по адресу: ________________________________________________________________ с оплатой ____________ (__________________________________________________) рублей в месяц (или: за __________________________________________________)</w:t>
      </w:r>
    </w:p>
    <w:p>
      <w:pPr>
        <w:pStyle w:val="ConsPlusNonformat"/>
        <w:widowControl w:val="false"/>
        <w:suppressAutoHyphens w:val="true"/>
        <w:autoSpaceDE w:val="false"/>
        <w:bidi w:val="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казать, за что выплачивается вознаграждение)</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далее - "Договор").  Вместе  с   тем  данный  Договор  по  факту  является</w:t>
      </w:r>
    </w:p>
    <w:p>
      <w:pPr>
        <w:pStyle w:val="ConsPlusNonformat"/>
        <w:widowControl w:val="false"/>
        <w:suppressAutoHyphens w:val="true"/>
        <w:autoSpaceDE w:val="false"/>
        <w:bidi w:val="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гражданско-правовым, а трудовым, что подтверждается: __________________________________________________________________</w:t>
      </w:r>
    </w:p>
    <w:p>
      <w:pPr>
        <w:pStyle w:val="ConsPlusNonformat"/>
        <w:widowControl w:val="false"/>
        <w:suppressAutoHyphens w:val="true"/>
        <w:autoSpaceDE w:val="false"/>
        <w:bidi w:val="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стоятельства и доказательства с учетом Рекомендаций, утвержденных</w:t>
      </w:r>
    </w:p>
    <w:p>
      <w:pPr>
        <w:pStyle w:val="ConsPlusNonformat"/>
        <w:widowControl w:val="false"/>
        <w:suppressAutoHyphens w:val="true"/>
        <w:autoSpaceDE w:val="false"/>
        <w:bidi w:val="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исьмом Фонда социального страхования Российской Федерации</w:t>
      </w:r>
    </w:p>
    <w:p>
      <w:pPr>
        <w:pStyle w:val="ConsPlusNonformat"/>
        <w:widowControl w:val="false"/>
        <w:suppressAutoHyphens w:val="true"/>
        <w:autoSpaceDE w:val="false"/>
        <w:bidi w:val="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20.05.1997 N 051/160-97)</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 С ведома или по поручению ответчика "__"______________ ____ г. истец фактически приступил к выполнению следующей работы - __________________ по адресу: ______________________________, за выполнение аналогичной работы ответчик выплачивает ________ (_________) рублей в месяц, что подтверждается: __________________________. Несмотря на то, что истец продолжает выполнение работы, трудовой договор между истцом и ответчиком до сих пор не заключен.</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ые отношения между истцом и ответчиком не были оформлены надлежащим образом, приказ о приеме истца на работу не издавался, запись в его трудовую книжку не вносилась.</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т. 15 Трудового кодекса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ч. 1 ст. 16 Трудового кодекса Российской Федерации трудовые отношения возникают между работником и работодателем на основании заключаемого ими трудового договора. Условия договора должны соответствовать ст. ст. 56 и 57 Трудового кодекса Российской Федерации. 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представителя в случае, когда трудовой договор не был надлежащим образом оформлен (ч. 3 ст. 16 Трудового кодекса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илу ст. 56 Трудового кодекса Российской Федерации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о смыслу действующего трудового законодательства Российской Федерации предметом трудового договора является сам процесс труда, а именно: выполнение работы по определенной специальности, квалификации, должности, т.е. выполнение работником определенной трудовой функции.</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ч. 2 ст. 67 Трудового кодекса Российской Федерации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к работе.</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ч. 4 ст. 11 Трудового кодекса Российской Федерации в тех случаях, когда судом установлено, что договором гражданско-правового характера фактически регулируются отношения между работником и работодателем, к таким отношениям применяются положения трудового законодательства и иных актов, содержащих нормы трудового права.</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к разъяснил Пленум Верховного Суда Российской Федерации в абз. 3 п. 8 и в п. 12 Постановления от 17 марта 2004 г. N 2, если между сторонами заключен договор гражданско-правового характера, однако в ходе судебного разбирательства будет установлено, что этим договором фактически регулируются трудовые отношения между работником и работодателем, к таким отношениям в силу части четвертой статьи 11 Трудового кодекса Российской Федерации должны применяться положения трудового законодательства и иных актов, содержащих нормы трудового права. Судам необходимо иметь в виду, что трудовой договор заключается в письменной форме, составляется в двух экземплярах (если трудовым законодательством или иным нормативным правовым актом, содержащим нормы трудового права, не предусмотрено составление трудовых договоров в большем количестве экземпляров), каждый из которых подписывается сторонами (части первая, третья статьи 67 Трудового кодекса Российской Федерации). Прием на работу оформляется приказом (распоряжением) работодателя, содержание которого должно соответствовать условиям заключенного трудового договора (часть первая статьи 68 Трудового кодекса Российской Федерации). Приказ (распоряжение) работодателя о приеме на работу должен быть объявлен работнику под роспись в трехдневный срок со дня фактического начала работы (часть вторая статьи 68 Трудового кодекса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трудовой договор не был оформлен надлежащим образом, однако работник приступил к работе с ведома или по поручению работодателя или его уполномоченного представителя, то трудовой договор считается заключенным и работодатель (или его уполномоченный представитель) обязан не позднее трех рабочих дней со дня фактического допущения к работе оформить трудовой договор в письменной форме (часть вторая статьи 67 Трудового кодекса Российской Федерации). При этом следует иметь в виду, что представителем работодателя в указанном случае является лицо, которое в соответствии с законом, иными нормативными правовыми актами, учредительными документами юридического лица (организации) либо локальными нормативными актами или в силу заключенного с этим лицом трудового договора наделено полномочиями по найму работников, поскольку именно в этом случае при фактическом допущении работника к работе с ведома или по поручению такого лица возникают трудовые отношения (статья 16 Трудового кодекса Российской Федерации) и на работодателя может быть возложена обязанность оформить трудовой договор с этим работником надлежащим образом.</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законодателем предусмотрены определенные условия, наличие которых позволяло бы сделать вывод о фактически сложившихся трудовых отношениях. Одним из основных признаков трудовых отношений является личное выполнение за плату конкретной трудовой функции. Под трудовой функцией работодатель подразумевает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трудового договора (соглашения) является труд работника, предметом же гражданско-правовых договоров является овеществленный конечный результат труда, а труд в них - лишь способ выполнения взятых на себя обязательств.</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 если работодатель - юридическое лицо или физическое лицо, являющееся индивидуальным предпринимателем &lt;3&gt;. В соответствии с ч. 3 ст. 66 Трудового кодекса Российской Федерации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ч. 4 ст. 66 Трудового кодекса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 если работодатель - физическое лицо, не являющееся индивидуальным предпринимателем. Согласно ч. ч. 3 и 4 ст. 303 Трудового кодекса Российской Федерации работодатель - физическое лицо обязан оформить трудовой договор с работником в письменной форме и зарегистрировать его в порядке, установленном действующим законодательством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 если работодатель - физическое лицо, являющееся индивидуальным предпринимателем. В соответствии с ч. 1 ст. 309 Трудового кодекса Российской Федерации работодатель - физическое лицо, являющееся индивидуальным предпринимателем, обязан вести трудовые книжки на каждого работника в порядке, установленном Трудовым кодексом Российской Федерации и иными нормативными правовыми актами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suppressAutoHyphens w:val="true"/>
        <w:autoSpaceDE w:val="false"/>
        <w:bidi w:val="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бование  (претензию)   истца   о  заключении  трудового  договора  с</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 ____ г. в должности ____________ с окладом _____ (___________)</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рублей  (вариант: и внесении записи в трудовую книжку) ответчик добровольно</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не удовлетворил, сославшись на ________________ (или: осталось без ответа),</w:t>
      </w:r>
    </w:p>
    <w:p>
      <w:pPr>
        <w:pStyle w:val="ConsPlusNonformat"/>
        <w:widowControl w:val="false"/>
        <w:suppressAutoHyphens w:val="true"/>
        <w:autoSpaceDE w:val="false"/>
        <w:bidi w:val="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тивы отказа)</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что подтверждается ___________________________.</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вышеизложенным и на основании ч. 4 ст. 11, ст. 15, ч. ч. 1, 3 ст. 16, ст. ст. 56, 57, ч. ч. 3, 4 ст. 66, ч. 2 ст. 67, ч. ч. 3, 4 ст. 303, ч. 1 ст. 309 Трудового кодекса Российской Федерации, ст. ст. 3, 22, 24 Гражданского процессуального кодекса Российской Федерации,</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ШУ:</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знать отношения между истцом и ответчиком трудовыми.</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бязать ответчика заключить с истцом трудовой договор для работы в должности _________________ с окладом _____ (____________________) рублей с "__"__________ ____ г.</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 3. Обязать ответчика внести запись о приеме на работу в трудовую книжку истца.</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я:</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я Договора подряда на выполнение работ (вариант: Договора оказания услуг) N ____________ от "__"________ ___г.</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 1. Доказательства фактического допуска истца к выполнению работ у ответчика.</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я требования (претензии) истца от "__"__________ ____ г. N _____.</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Доказательства отказа ответчика от удовлетворения требования (претензии) истца.</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Копии искового заявления и приложенных к нему документов ответчику.</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Доверенность представителя от "__"__________ ____ г. N ______ (если исковое заявление подписывается представителем истца).</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Иные документы, подтверждающие обстоятельства, на которых истец основывает свои требования.</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suppressAutoHyphens w:val="true"/>
        <w:autoSpaceDE w:val="false"/>
        <w:bidi w:val="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 ____ г.</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suppressAutoHyphens w:val="true"/>
        <w:autoSpaceDE w:val="false"/>
        <w:bidi w:val="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тец (представитель):</w:t>
      </w:r>
    </w:p>
    <w:p>
      <w:pPr>
        <w:pStyle w:val="ConsPlusNonformat"/>
        <w:widowControl w:val="false"/>
        <w:suppressAutoHyphens w:val="true"/>
        <w:autoSpaceDE w:val="false"/>
        <w:bidi w:val="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w:t>
      </w:r>
    </w:p>
    <w:p>
      <w:pPr>
        <w:pStyle w:val="ConsPlusNonformat"/>
        <w:widowControl w:val="false"/>
        <w:suppressAutoHyphens w:val="true"/>
        <w:autoSpaceDE w:val="false"/>
        <w:bidi w:val="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Ф.И.О.)</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для сведения:</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8"/>
          <w:szCs w:val="28"/>
        </w:rPr>
      </w:pPr>
      <w:bookmarkStart w:id="0" w:name="Par92"/>
      <w:bookmarkEnd w:id="0"/>
      <w:r>
        <w:rPr>
          <w:rFonts w:cs="Times New Roman" w:ascii="Times New Roman" w:hAnsi="Times New Roman"/>
          <w:color w:val="000000"/>
          <w:sz w:val="28"/>
          <w:szCs w:val="28"/>
        </w:rPr>
        <w:t>&lt;1&gt; В силу п. 1 ч. 1 ст. 22 Гражданского процессуального кодекса Российской Федерации и ст. ст. 382, 391 Трудового кодекса Российской Федерации дела по спорам, возникшим из трудовых правоотношений, подведомственны судам общей юрисдикции.</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ки по делам, возникающим из трудовых отношений, в качестве суда первой инстанции рассматривает районный суд (ст. 24 Гражданского процессуального кодекса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ч. 6 ст. 29 Гражданского процессуального кодекса Российской Федерации иски о восстановлении трудовых, пенсионных и жилищных прав, возврате имущества или его стоимости, связанные с возмещением убытков, причиненных гражданину незаконным осуждением, незаконным привлечением к уголовной ответственности, незаконным применением в качестве меры пресечения заключения под стражу, подписки о невыезде либо незаконным наложением административного наказания в виде ареста, могут предъявляться также в суд по месту жительства истца.</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8"/>
          <w:szCs w:val="28"/>
        </w:rPr>
      </w:pPr>
      <w:bookmarkStart w:id="1" w:name="Par95"/>
      <w:bookmarkEnd w:id="1"/>
      <w:r>
        <w:rPr>
          <w:rFonts w:cs="Times New Roman" w:ascii="Times New Roman" w:hAnsi="Times New Roman"/>
          <w:color w:val="000000"/>
          <w:sz w:val="28"/>
          <w:szCs w:val="28"/>
        </w:rPr>
        <w:t>&lt;2&gt; Государственная пошлина не уплачивается согласно пп. 1 п. 1 ст. 333.36 Налогового кодекса Российской Федерации по искам о взыскании заработной платы (денежного содержания) и иным требованиям, вытекающим из трудовых правоотношений, а также по искам о взыскании пособий.</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илу ст. 393 Трудового кодекса Российской Федерации 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освобождаются от оплаты пошлин и судебных расходов.</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8"/>
          <w:szCs w:val="28"/>
        </w:rPr>
      </w:pPr>
      <w:bookmarkStart w:id="2" w:name="Par97"/>
      <w:bookmarkEnd w:id="2"/>
      <w:r>
        <w:rPr>
          <w:rFonts w:cs="Times New Roman" w:ascii="Times New Roman" w:hAnsi="Times New Roman"/>
          <w:color w:val="000000"/>
          <w:sz w:val="28"/>
          <w:szCs w:val="28"/>
        </w:rPr>
        <w:t>&lt;3&gt; Работодатель - физическое лицо, не являющее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ч. 3 ст. 66 Трудового кодекса Российской Федерации, п. 3 Правил ведения и хранения трудовых книжек, изготовления бланков трудовой книжки и обеспечения ими работодателей, утвержденных Постановлением Правительства Российской Федерации от 16.04.2003 N 225 "О трудовых книжках").</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701" w:right="850" w:gutter="0" w:header="0" w:top="1134" w:footer="708" w:bottom="143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color w:val="060202"/>
        <w:sz w:val="18"/>
        <w:szCs w:val="18"/>
      </w:rPr>
    </w:pPr>
    <w:r>
      <w:rPr>
        <w:color w:val="060202"/>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Calibri"/>
      <w:sz w:val="22"/>
      <w:szCs w:val="22"/>
      <w:lang w:val="ru-RU"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2:54:00Z</dcterms:created>
  <dc:creator>Natasha</dc:creator>
  <dc:description/>
  <dc:language>en-US</dc:language>
  <cp:lastModifiedBy>Alexandre Valugin</cp:lastModifiedBy>
  <dcterms:modified xsi:type="dcterms:W3CDTF">2016-10-11T15:04:00Z</dcterms:modified>
  <cp:revision>4</cp:revision>
  <dc:subject/>
  <dc:title/>
</cp:coreProperties>
</file>