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>О допуске к самостоятельной работе</w:t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 xml:space="preserve">В связи с успешным прохождением стажировки, на основании протокола от 14 мая 2023 года № 15 проверки знаний требований охраны труда,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1. Допустить к самостоятельной работе после прохождения стажировки и по результатам прохождения проверки знаний требований охраны труда инспектора службы безопасности Халилова Ибрагима Рафиковича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2. Начальнику отдела документационного обеспечения Р. Г. Андреевой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довести приказ до заинтересованных лиц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3. Контроль исполнения приказа возложить на заместителя генерального директора Н.Э. Якушева 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Генеральный директор                                               К.Б. Тропинин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10:00Z</dcterms:created>
  <dc:creator>закониус.ру</dc:creator>
  <dc:description/>
  <dc:language>en-US</dc:language>
  <cp:lastModifiedBy>Пользователь Windows</cp:lastModifiedBy>
  <dcterms:modified xsi:type="dcterms:W3CDTF">2020-06-10T03:11:00Z</dcterms:modified>
  <cp:revision>3</cp:revision>
  <dc:subject/>
  <dc:title/>
</cp:coreProperties>
</file>