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КАЗ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предоставлении права подпис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оответствии с Требованиями Федерального закона «О бухучете» №402-ФЗ от 06.12.11 года, в целях обеспечения непрерывности документооборота на предприят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Предоставить главному бухгалтеру Савицкой Любови Петровне право подписи первичных бухгалтерских и налоговых документов, в том числе счетов, счетов-фактур, актов, товарных накладных и иных документов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Начальнику отдела ДОУ Лапушкиной В.М. довести содержание настоящего приказа до заинтересованных лиц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Контроль за выполнением настоящего приказа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Генеральный директор                 А.Л.  Кирьянов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20:55:00Z</dcterms:created>
  <dc:creator>закониус.ру</dc:creator>
  <dc:description/>
  <cp:keywords/>
  <dc:language>en-US</dc:language>
  <cp:lastModifiedBy>Пользователь Windows</cp:lastModifiedBy>
  <dcterms:modified xsi:type="dcterms:W3CDTF">2020-07-06T02:17:00Z</dcterms:modified>
  <cp:revision>4</cp:revision>
  <dc:subject/>
  <dc:title/>
</cp:coreProperties>
</file>