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ОЕ СОГЛА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процедуре рассмотрения спо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Златоуст                                                                                15 ноября 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Малахитовая шкатулка» в лице генерального директора Бажова С.В., действующего на основании Устава, именуемое в дальнейшем «Сторона-1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Медная гора», в лице генерального директора Куприянова И.Г., действующего на основании Устава, именуемый в дальнейшем «Сторона-2», с другой сторон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ключили настоящее соглашение о следующе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роны пришли к соглашению о том, что все споры по договору подряда № 1234п, заключенному между сторонами 14 ноября 2021 года, передаются на разрешение в третейский суд, образованный сторонами для разрешения конкретного спора, в составе единоличного арбитра  Правосудова И.С.(ИНН 12345678990), в соответствии с его Регламентом, депонированным у нотариу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ороны ознакомились с Регламентом арбитра Правосудова И.С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сторон и арбитра в заседаниях допускается по видеоконференцсвяз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третейского суда окончатель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ный лист выдается по месту арбитража (третейского разбирательств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роны соглашаются с тем, что все расходы, связанные с приведением в исполнение решения третейского суда, возлагаются на проигравшую сторону и подлежат добровольному возмещению победившей стороне в течение трех рабочих дней с даты предъявления ей соответствующего письменного треб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 вышеуказанным расходам относятся: 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юридических и/или физических лиц для получения в государственном суде исполнительного листа на принудительное исполнение решения третейского суда и все связанные с этим действия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юридических и/или физических лиц для розыска, транспортировки и хранения имущества проигравшей стороны на стадии исполнительного производства или обеспечения иска и все связанные с этим действия; оплата госпошлин; 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переводчиков; 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рование, нотариальное и иное заверение документов; 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е отправления и т.п. расх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исполнения указанных обязательств в добровольном порядке, сторона, понесшая расходы на приведение в исполнение решения третейского суда вправе обратиться с иском о возмещении этих расходов в порядке отдельного искового производства в третейский суд, образованный сторонами для разрешения конкретного спора, в составе единоличного арбитра Правосудова И.С. (ИНН 123456789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шение является неотъемлемой частью договора № 1234п от 14 ноябр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 сторо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24" w:gutter="0" w:header="0" w:top="1021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4:44:00Z</dcterms:created>
  <dc:creator>Закониус.ру</dc:creator>
  <dc:description/>
  <dc:language>en-US</dc:language>
  <cp:lastModifiedBy>Пользователь Windows</cp:lastModifiedBy>
  <dcterms:modified xsi:type="dcterms:W3CDTF">2020-08-10T14:44:00Z</dcterms:modified>
  <cp:revision>2</cp:revision>
  <dc:subject/>
  <dc:title/>
</cp:coreProperties>
</file>