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ЕДЕРАЛЬНАЯ ТАМОЖЕННАЯ СЛУЖБ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 таможенного орган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м задержан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"___"________________ 20__ г.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место составл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ротокол составлен в "__" ч "__" мин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должность, таможенный орган, фамилия и инициалы лица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оставившего протокол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    связи    с   совершением    административного    правонарушения,</w:t>
      </w:r>
    </w:p>
    <w:p>
      <w:pPr>
        <w:pStyle w:val="HTML"/>
        <w:rPr/>
      </w:pPr>
      <w:r>
        <w:rPr/>
        <w:t>предусмотренного  ч.   ____  ст.  _____  КоАП  России,  руководствуясь</w:t>
      </w:r>
    </w:p>
    <w:p>
      <w:pPr>
        <w:pStyle w:val="HTML"/>
        <w:rPr/>
      </w:pPr>
      <w:r>
        <w:rPr/>
        <w:t>требованиями ст.ст. 27.3, 27.4, 27.5 КоАП России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указать место задержа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роизвел    в  целях:    обеспечения   правильного   и  своевременного</w:t>
      </w:r>
    </w:p>
    <w:p>
      <w:pPr>
        <w:pStyle w:val="HTML"/>
        <w:rPr/>
      </w:pPr>
      <w:r>
        <w:rPr/>
        <w:t>рассмотрения  дела  об  административном  правонарушении,   исполнения</w:t>
      </w:r>
    </w:p>
    <w:p>
      <w:pPr>
        <w:pStyle w:val="HTML"/>
        <w:rPr/>
      </w:pPr>
      <w:r>
        <w:rPr/>
        <w:t>постановления по делу об административном правонарушении,  а также для</w:t>
      </w:r>
    </w:p>
    <w:p>
      <w:pPr>
        <w:pStyle w:val="HTML"/>
        <w:rPr/>
      </w:pPr>
      <w:r>
        <w:rPr/>
        <w:t>установления личности лица,  в отношении которого ведется производство</w:t>
      </w:r>
    </w:p>
    <w:p>
      <w:pPr>
        <w:pStyle w:val="HTML"/>
        <w:rPr/>
      </w:pPr>
      <w:r>
        <w:rPr/>
        <w:t>по делу,  для выяснения обстоятельств административного правонарушения</w:t>
      </w:r>
    </w:p>
    <w:p>
      <w:pPr>
        <w:pStyle w:val="HTML"/>
        <w:rPr/>
      </w:pPr>
      <w:r>
        <w:rPr/>
        <w:t>(ненужное зачеркнуть)</w:t>
      </w:r>
    </w:p>
    <w:p>
      <w:pPr>
        <w:pStyle w:val="HTML"/>
        <w:rPr/>
      </w:pPr>
      <w:r>
        <w:rPr/>
        <w:t>административное задержание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ержанного, число, месяц и год его рождения, место жительст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и / или регистрации, место его работы или учебы, серия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 документа, удостоверяющего его личность, кем и когд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кумент выдан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орый  находился  в трезвом  состоянии  / в состоянии опьянения</w:t>
      </w:r>
    </w:p>
    <w:p>
      <w:pPr>
        <w:pStyle w:val="HTML"/>
        <w:rPr/>
      </w:pPr>
      <w:r>
        <w:rPr/>
        <w:t>(ненужное зачеркнуть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держанное лицо доставлено в служебное помещение 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аможенного органа и время доставл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оторому  разъяснены  его права,  предусмотренные ч.  1 ст.  25.1 КоАП</w:t>
      </w:r>
    </w:p>
    <w:p>
      <w:pPr>
        <w:pStyle w:val="HTML"/>
        <w:rPr/>
      </w:pPr>
      <w:r>
        <w:rPr/>
        <w:t>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держание _______________________________________________ произведено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фамилия и инициалы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 участием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указать сведения о должностных лицах, производивших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держание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 применением спецсредств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указать, какие средства применял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с использованием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фото- и киносъемка, видеозапись, иные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технические средств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с участием специалиста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место жительст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/ или регистрации, реквизиты документа, подтверждающего его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рофессиональную компетенцию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оторому разъяснены его права и обязанности, предусмотренные ст.  25.8</w:t>
      </w:r>
    </w:p>
    <w:p>
      <w:pPr>
        <w:pStyle w:val="HTML"/>
        <w:rPr/>
      </w:pPr>
      <w:r>
        <w:rPr/>
        <w:t>КоАП  России,  и он предупрежден об административной ответственности в</w:t>
      </w:r>
    </w:p>
    <w:p>
      <w:pPr>
        <w:pStyle w:val="HTML"/>
        <w:rPr/>
      </w:pPr>
      <w:r>
        <w:rPr/>
        <w:t>соответствии со ст.ст. 17.7, 17.9 КоАП 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 участием переводчика 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 место жительств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/ или регистраци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оторому  разъяснены его обязанности,  предусмотренные ст.  25.10 КоАП</w:t>
      </w:r>
    </w:p>
    <w:p>
      <w:pPr>
        <w:pStyle w:val="HTML"/>
        <w:rPr/>
      </w:pPr>
      <w:r>
        <w:rPr/>
        <w:t>России,  и  он  предупрежден  об  административной  ответственности  в</w:t>
      </w:r>
    </w:p>
    <w:p>
      <w:pPr>
        <w:pStyle w:val="HTML"/>
        <w:rPr/>
      </w:pPr>
      <w:r>
        <w:rPr/>
        <w:t>соответствии со ст.ст. 17.7, 17.9 КоАП 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присутствии понятых:</w:t>
      </w:r>
    </w:p>
    <w:p>
      <w:pPr>
        <w:pStyle w:val="HTML"/>
        <w:rPr/>
      </w:pPr>
      <w:r>
        <w:rPr/>
        <w:t>1.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фамилия, имя, отчество, место жительства и / ил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егистраци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2. 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фамилия, имя, отчество, место жительства и / ил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егистрации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оторым  разъяснены их права и обязанности,  предусмотренные ст.  25.7</w:t>
      </w:r>
    </w:p>
    <w:p>
      <w:pPr>
        <w:pStyle w:val="HTML"/>
        <w:rPr/>
      </w:pPr>
      <w:r>
        <w:rPr/>
        <w:t>КоАП Росс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 соответствии со   ст.ст.  27.7,  27.9 КоАП России произведен личный</w:t>
      </w:r>
    </w:p>
    <w:p>
      <w:pPr>
        <w:pStyle w:val="HTML"/>
        <w:rPr/>
      </w:pPr>
      <w:r>
        <w:rPr/>
        <w:t>досмотр  / досмотр  вещей,  находящихся  при физическом лице / досмотр</w:t>
      </w:r>
    </w:p>
    <w:p>
      <w:pPr>
        <w:pStyle w:val="HTML"/>
        <w:rPr/>
      </w:pPr>
      <w:r>
        <w:rPr/>
        <w:t>транспортных средств (ненужное зачеркнуть) задержанного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фамилия и инициалы задержанного лиц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результате досмотра у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фамилия и инициалы задержанного лица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обнаружено: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наименование, количество, идентификационные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знаки вещей, сведения о виде и реквизитах документов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 соответствии  со ст.  27.10 КоАП России произведено изъятие вещей и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/>
        <w:t>По настоящему протоколу изъяты: 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указать сведения о виде 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визитах изъятых документов, о виде, количестве, об иных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ентификационных признаках изъятых вещей, в том числе о типе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марке, модели, калибре, серии, номере, об иных идентификационных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признаках оружия, о виде и количестве боеприпасов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ещи и документы,  изъятые у задержанного лица,  переданы на временное</w:t>
      </w:r>
    </w:p>
    <w:p>
      <w:pPr>
        <w:pStyle w:val="HTML"/>
        <w:rPr/>
      </w:pPr>
      <w:r>
        <w:rPr/>
        <w:t>хранение 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(указать место хран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явления,  замечания, объяснения, ходатайства, отводы, поступившие во</w:t>
      </w:r>
    </w:p>
    <w:p>
      <w:pPr>
        <w:pStyle w:val="HTML"/>
        <w:rPr/>
      </w:pPr>
      <w:r>
        <w:rPr/>
        <w:t>время задержания: 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о просьбе задержанного лица о его задержании сообщено _______________</w:t>
      </w:r>
    </w:p>
    <w:p>
      <w:pPr>
        <w:pStyle w:val="HTML"/>
        <w:rPr/>
      </w:pPr>
      <w:r>
        <w:rPr/>
        <w:t>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указать кому именно, способ и время сообщ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О задержании несовершеннолетнего уведомлены 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обязательном порядке уведомляются его родители или иные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ные представители: указать способ и время уведомл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Срок   административного  задержания  лица  &lt;*&gt;  исчислялся  с момента</w:t>
      </w:r>
    </w:p>
    <w:p>
      <w:pPr>
        <w:pStyle w:val="HTML"/>
        <w:rPr/>
      </w:pPr>
      <w:r>
        <w:rPr/>
        <w:t>доставления / вытрезвления (ненужное зачеркнуть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держанное лицо ___________________________ направлено для содержа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(фамилия и инициалы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в помещение &lt;**&gt; 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места содержа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ротокол мною прочитан (переведен мне на ______________________ язык)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риложение: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указываются материалы, полученные при осуществлении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дминистративного задержания с применением установленных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пособов фиксации вещественных доказательств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держанное лицо              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(в случае отказа подписать протокол сделать об этом запись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Участвующие</w:t>
      </w:r>
    </w:p>
    <w:p>
      <w:pPr>
        <w:pStyle w:val="HTML"/>
        <w:rPr/>
      </w:pPr>
      <w:r>
        <w:rPr/>
        <w:t>(присутствующие) лица         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онятые:                      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 лица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ставившего протокол,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      _____________  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оженный орган)             (подпись)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держанное лицо освобождено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указываются время и да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освобожден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При освобождении задержанному лицу возвращено: 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указывается, что возвращено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Заявления,  замечания, ходатайства, поступившие во время освобождения: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Освобожденное лицо            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опию протокола на __ л. получил            "___"_____________ 20__ г.</w:t>
      </w:r>
    </w:p>
    <w:p>
      <w:pPr>
        <w:pStyle w:val="HTML"/>
        <w:rPr/>
      </w:pPr>
      <w:r>
        <w:rPr/>
        <w:t>Освобожденное лицо            _____________   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подпись)       (инициалы и фамилия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15:00Z</dcterms:created>
  <dc:creator>Диана</dc:creator>
  <dc:description/>
  <cp:keywords/>
  <dc:language>en-US</dc:language>
  <cp:lastModifiedBy>Диана</cp:lastModifiedBy>
  <dcterms:modified xsi:type="dcterms:W3CDTF">2016-07-07T20:15:00Z</dcterms:modified>
  <cp:revision>2</cp:revision>
  <dc:subject/>
  <dc:title>DOC-файл документа: Протокол об административном задержании</dc:title>
</cp:coreProperties>
</file>