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тверждаю                                                             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                                                                        Руководитель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                                         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 __ года.                                               "___" ___________ 20 __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.П.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должностная инструкция начальника охран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амбул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чальник подразделения охраны относится к категории руко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 должность начальника подразделения охраны принимается лицо, имеющее высшее профессиональное (техническое) образование и стаж работы в области охранной деятельности не менее 1 года, лицензию на право заниматься охран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Начальник подразделения охраны должен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ы и иные нормативные правовые акты Российской Федерации по вопросам авиацио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ые и методические документы в области авиацио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уктуру системы защиты гражданской авиации от актов незаконного вмеш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ы, правила и процедуры по авиационной безопасности гражданской ави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ые документы пропускного и внутриобъектового режи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стики и конструктивные особенности технических средств охр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внутреннего трудового распорядка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по охране труда и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уководство работниками подразделения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еспечение охраны контролируемой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подразделения охраны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рганизует обеспечение охраны контролируемой зоны в аэропорту и условное обозначение границ этой зоны, пропускной и внутриобъектовый режи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оводит расследование случаев нарушения пропускного и внутриобъектового режимов и подготавливает предложения о принятии мер административного воздействия к их нарушителям или препровождение их в соответствующий орган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инимает меры к обеспечению работников подразделения охраны форменной и специальной одеждой, а также по улучшению услови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рганизует проверки и проверяет техническое состояние систем ограждения аэродрома, оборудования постов охраны, охранного освещения, технических средств охраны и оперативного наблюдения, оснащенность контрольно-пропуск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Инструктирует работников подразделения охраны перед заступлением в караул, проверяет знание ими своих функциональных обязанностей, качество несения ими службы на контрольно-пропускных пунктах; делает записи об этом в постовую ведо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рганизует: взаимодействие нарядов караула с нарядами милиции по охране общественного порядка, а также при возникновении чрезвычайных ситуаций; обеспечение сохранности огнестрельного оружия, боеприпасов и материальных средств подразделения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оводит стрельбы с работниками подразделения охраны, расследует каждый случай применения огнестрельного оружия на посту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Анализирует материалы о состоянии охраны аэропорта и воздушных судов, пропускного и внутриобъектового режимов, представляет начальнику службы авиационной безопасности аэропорта предложения по повышению уровня авиационной безопасности в аэропо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ланирует и проводит с работниками подразделения охраны занятия по повышению квалификации, организует ведение установленной документации и отчетности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подразделения охраны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Участвовать в обсуждении проектов решений руководств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пределять свою позицию по проблем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Инициировать и проводить совещания по организацион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прашивать и получать от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оводить проверки качества и своевременности исполнения пору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Требовать прекращения работ, соблюдения установленных норм, правил, инструкций; давать указания по исправлению недостатков и устранению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Вносить на рассмотрение руководства организации представления о приеме, перемещении и увольнении работников, о поощрении отличившихся работников и о применении дисциплинарных взысканий к работникам, нарушающим трудовую и производственную дисципл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5.2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5.3. Должностная инструкция изготавливается в двух идентичных экземплярах и утверждается руководителем предприятия.</w:t>
      </w:r>
    </w:p>
    <w:p>
      <w:pPr>
        <w:pStyle w:val="Normal"/>
        <w:ind w:firstLine="540"/>
        <w:jc w:val="both"/>
        <w:rPr/>
      </w:pPr>
      <w:r>
        <w:rPr/>
        <w:t>5.4. Дополнительно, такая инструкция может согласовываться с непосредственным руководителем работника.</w:t>
      </w:r>
    </w:p>
    <w:p>
      <w:pPr>
        <w:pStyle w:val="Normal"/>
        <w:ind w:firstLine="540"/>
        <w:jc w:val="both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/>
      </w:pPr>
      <w:r>
        <w:rPr/>
        <w:t>5.6. Один из полностью заполненных экземпляров подлежит обязательному передачи работнику для использования в трудов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37:00Z</dcterms:created>
  <dc:creator>Константин</dc:creator>
  <dc:description/>
  <dc:language>en-US</dc:language>
  <cp:lastModifiedBy>Константин</cp:lastModifiedBy>
  <dcterms:modified xsi:type="dcterms:W3CDTF">2015-04-19T18:37:00Z</dcterms:modified>
  <cp:revision>2</cp:revision>
  <dc:subject/>
  <dc:title>Форма подготовлена с использованием правовых актов по состоянию на 01</dc:title>
</cp:coreProperties>
</file>