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  <w:br/>
        <w:t>ООО «Стандарт»</w:t>
        <w:br/>
        <w:t>Е.С. Кузьми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7.2013 № 2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Евгений Станиславович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Вам подписанный и скрепленный печатью договор № 2013-25-07 от 25.07.2013 с протоколом разногласий. Протокол разногласий просим подписать, скрепить печатью и один экземпляр выслать в наш адрес в течение 10 д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  <w:br/>
        <w:t>1) договор в 2 экз. (всего на 6 листах);</w:t>
        <w:br/>
        <w:t>2) протокол разногласий в 2 экз. (всего на 2 лист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2163"/>
        <w:gridCol w:w="3984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ыков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Ды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55:00Z</dcterms:created>
  <dc:creator>Евгений</dc:creator>
  <dc:description/>
  <cp:keywords/>
  <dc:language>en-US</dc:language>
  <cp:lastModifiedBy>Евгений</cp:lastModifiedBy>
  <dcterms:modified xsi:type="dcterms:W3CDTF">2016-04-11T18:55:00Z</dcterms:modified>
  <cp:revision>2</cp:revision>
  <dc:subject/>
  <dc:title>87</dc:title>
</cp:coreProperties>
</file>