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_________________________________________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902"/>
      </w:tblGrid>
      <w:tr>
        <w:trPr>
          <w:trHeight w:val="132" w:hRule="atLeast"/>
        </w:trPr>
        <w:tc>
          <w:tcPr>
            <w:tcW w:w="576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НАЯ ИНСТРУКЦ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юриста №__</w:t>
            </w:r>
          </w:p>
        </w:tc>
        <w:tc>
          <w:tcPr>
            <w:tcW w:w="390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6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ОБЩ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ая должностная инструкция определяет функциональные, должностные обязанности, права и ответственность юриста 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Юрист назначается на должность и освобождается от занимаемой должности приказом директора предприятия по представлению  начальника  юридического отде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Юрист подчиняется непосредственно начальнику юридического от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В своей деятельности юрист руководств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йствующим законодательст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ожением об Ю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кументами системы менеджмента качества (СМ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ами и распоряжениями директора пред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ами внутреннего трудового распорядка пред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стоящей должностной инструкци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ами охраны техники безопасности (ТБ), пожарной безопасности (ПБ), требованиями охраны труда (ОТ) и нормами производственной санита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 должность юриста могут быть назначены лица, имеющие высшее юридическо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ст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Разрабатывать или принимать участие в разработке документов правов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Готовить совместно с другими подразделениями предприятия материалы о хищениях, растратах, недостачах и иных правонарушениях для передачи их в суд, следственные и судебные органы, осуществлять учет и хранение находящихся в производстве и законченных исполнением судебных 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Участвовать в разработке и осуществлении мероприятий по укреплению договорной, финансовой и трудовой дисциплины, обеспечению сохранности имущества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Проводить изучение и анализ практики заключения и исполнения хозяйственных договоров с целью разработки предложений об устранении выявленных недостатков и улучшении хозяйственно-финансовой деятельности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 соответствии с установленным порядком оформлять материалы о привлечении работников к дисциплинарной и материаль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Принимать участие в работе по заключению хозяйственных договоров, проведении их правовой экспертизы, а также рассмотрении вопросов о дебиторской и кредиторской задолженности у судебных приста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 Осуществлять регистрацию и хранение заключенных догов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Принимать участие в рассмотрении претензий, осуществлять обобщение практики рассмотрения претензий, осуществлять представительство интересов предприятия при рассмотрении дел в с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9. Контролировать своевременность представления структурными подразделениями предприятия справок, расчетов, объяснений и других материалов для подготовки ответов на претензии, для подготовки исков в су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0. Готовить совместно с другими подразделениями предприятия предложения об изменении действующих или отмене утративших силу приказов и других актов, изданных на предприя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1 Вести работу по систематизированному учету и хранению действующих законодательных нормативных актов, готовить справочную документацию на основе применения современных информационных технологий и вычислитель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2. Давать заключения по правовым вопросам, возникающим в деятельности   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3. Соблюдать требования документов СМ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4. Осуществлять информирование работников предприятия о действующем законодательстве РФ и изменениях в нем, ознакомление должностных лиц предприятия с нормативными правовыми актами, относящимися к их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5. Осуществлять иные действия по поручению руководства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6. Вести реестр договоров с постоянным его обнов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 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ст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Знакомиться с проектами решений руководства предприятия, касающимися его 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носить на рассмотрение руководства предложения по улучшению деятельности предприятия по находящимся в его компетенции вопросам, предложения по корректировке документов СМ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Подписывать и визировать документы в рамках своей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Принимать решения в пределах своей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Требовать от руководства предприятия оказания содействия в исполнении своих должностных обязанностей и 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Давать поручения, задания сотрудникам и службам (подразделениям) предприятия по кругу вопросов, входящих в их функциональные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Участвовать в разработке документов СМ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8. Требовать от соответствующих структурных подразделений предприятия предоставления информации и документов, необходимых для осуществления деятельности, входящей в его компетен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9. Привлекать с согласия руководителей структурных подразделений работников данных структурных подразделений и иных сотрудников для совместной подготовки проектов документов и выполнения возложенных на него задач и фун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 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Юрист несет ответственность за в пределах, определенных действующим административным, трудовым, гражданским и уголовным законодательством Российской Федерации 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Невыполнение своих должностных обязанностей, предусмотренных настоящей должностной инструк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Несоблюдение требований документов СМ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 Качественность, достоверность и правильность подготовленных им и/или согласованных им документов, а также за достоверность информации предоставляемой им государственным органам, структурным подразделениям и руководству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Совершенные в процессе осуществления своей деятельности правонару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Причинение материального ущерб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 Несоблюдение правил внутреннего трудового распорядка предприятия, правил и инструкций ТБ, ПБ, 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 Несоблюдение обязательства о неразглашении коммерческой та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1:45:00Z</dcterms:created>
  <dc:creator>закониус.ру</dc:creator>
  <dc:description/>
  <cp:keywords/>
  <dc:language>en-US</dc:language>
  <cp:lastModifiedBy>Пользователь Windows</cp:lastModifiedBy>
  <dcterms:modified xsi:type="dcterms:W3CDTF">2021-10-25T22:25:00Z</dcterms:modified>
  <cp:revision>4</cp:revision>
  <dc:subject/>
  <dc:title/>
</cp:coreProperties>
</file>