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Доверенность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а руководителя филиала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город Самара                    Пятое мая две тысячи двадцать третьего год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бщество с ограниченной ответственностью «Мираж» (далее ООО «Мираж»), действующее на основании Устава в редакции, утвержденной  собранием учредителей № 1 от 11 мая 2020 года, свидетельства о государственной регистрации юридического лица в Едином государственном реестре юридических лиц за основным государственным регистрационным номером (ОГРН) 544554633 от 15.052020, ИНН 9963325477777, находящееся по адресу город Самара, улица Мира, дом 31, в лице генерального директора Подольского Дениса Викторовича, 17 августа 1988  года рождения, паспорт серии 53 00 № 256221, выдан ОВД №1 г. Самары 20.05.2008 года, код подразделения 145-23, 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настоящей доверенностью уполномочивает гр. Российской Федерации Юркова Константина Борисовича, 18 апреля 1977 года рождения, паспорт серия 53 00 №111222, выдан ОВД №1 г. Самары 07.11.1997 года, код подразделения 145-23, зарегистрированного по месту жительства по адресу г. Самара, ул. Светлая, д. 31, кв. 91, являющегося руководителем филиала ООО «Мираж» (далее Филиал)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правлять и распоряжаться всем имуществом, принадлежащим Филиалу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осуществлять руководство Филиалом, в т.ч. заключать любые сделки и подписывать договоры от имени ООО «Мираж»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вершать действия, необходимые для функционирования Филиала: заключать договоры, открывать и закрывать любые расчетные счета в кредитных организациях, распоряжаться средствами на них находящимися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нимать и увольнять сотрудников Филиала, заключать с ними трудовые договоры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подавать от имени ООО «Мираж», подписывать и получать любые документы (заявления, письма декларации, запросы, иные документы)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представлять интересы ООО «Мираж»  в любых судебных учреждениях и инстанциях, со всеми правами, какие предоставлены законом истцу, ответчику, третьему лицу и потерпевшему, в том числе с правом подписи и подачи искового заявления, кассационной и иной жалобы, заявлений о принесении протеста в порядке надзора, признания иска, изменения предмета и основания иска, отказа полностью или частично от исковых требований, заключения мирового соглашения, обжалования решений суда и действий судебного пристава-исполнителя, получения, предъявления и отзыва исполнительного документа, передачи дела в третейский суд, с правом получения присужденного имущества, в том числе денег,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подавать от имени ООО «Мираж» заявления, подавать и получать справки и иные документы, в том числе решения суда, копии документов и выписки из них, а также совершать любые иные действия в интересах ООО «Мираж»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лномочия по настоящей доверенности могут быть переданы другим лицам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оверенность выдана сроком на один год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енеральный директор                                      </w:t>
      </w:r>
      <w:r>
        <w:rPr>
          <w:rFonts w:eastAsia="Times New Roman"/>
          <w:i/>
          <w:sz w:val="28"/>
        </w:rPr>
        <w:t>Подольский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15:00Z</dcterms:created>
  <dc:creator>закониус.ру</dc:creator>
  <dc:description/>
  <cp:keywords/>
  <dc:language>en-US</dc:language>
  <cp:lastModifiedBy>Пользователь Windows</cp:lastModifiedBy>
  <dcterms:modified xsi:type="dcterms:W3CDTF">2021-04-05T16:18:00Z</dcterms:modified>
  <cp:revision>6</cp:revision>
  <dc:subject/>
  <dc:title/>
</cp:coreProperties>
</file>