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ООО «Волна-сервис»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мара, ул. Волжская, д. 14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6-611-82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я на передачу имущества в субаренду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ренда» не имеет возражений против передачи имущества по договору аренды от 14 октября 2022 года № 121-А в субаренду ООО «Степь»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ю, что договор субаренды не может быть заключен на срок, превышающий срок договора аренды (п. 2 ст. 615 ГК РФ).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3 года                              генеральный директор ООО «Аренда»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Р. Рож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1:00Z</dcterms:created>
  <dc:creator>Закониус.ру</dc:creator>
  <dc:description/>
  <dc:language>en-US</dc:language>
  <cp:lastModifiedBy>Assistentus.ru</cp:lastModifiedBy>
  <dcterms:modified xsi:type="dcterms:W3CDTF">2021-03-22T10:51:00Z</dcterms:modified>
  <cp:revision>2</cp:revision>
  <dc:subject/>
  <dc:title/>
</cp:coreProperties>
</file>