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  <w:t>Директору ООО «Волна»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  <w:t>Мартынову В.С.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  <w:t>кладовщиика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  <w:t>отдела материального снабжения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  <w:t>Зайцевой Елены Васильевны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44444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</w:r>
    </w:p>
    <w:p>
      <w:pPr>
        <w:pStyle w:val="Normal"/>
        <w:spacing w:lineRule="atLeast" w:line="100" w:before="280" w:after="288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Заявл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 приеме на работу по совместительству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шу принять меня на работу в административно-хозяйственную службу в качестве  уборщицы производственных помещений с 19 октября 2021 года по совместительству на 0,5 ставки на период ежегодного отпуска уборщицы производственных помещений АХС Савицкой Натальи Ивановны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4 октября 2021 года                                                                     Зайцева Е.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33:00Z</dcterms:created>
  <dc:creator>Zakonius.ru</dc:creator>
  <dc:description/>
  <dc:language>en-US</dc:language>
  <cp:lastModifiedBy>Пользователь Windows</cp:lastModifiedBy>
  <dcterms:modified xsi:type="dcterms:W3CDTF">2019-11-28T23:39:00Z</dcterms:modified>
  <cp:revision>3</cp:revision>
  <dc:subject/>
  <dc:title>заявление на работу по совместительству</dc:title>
</cp:coreProperties>
</file>