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графика отпуск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целях соблюдения трудового законодательства, в соответствии со ст. 123 ТК РФ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ЫВАЮ: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Утвердить график отпусков работников ООО «Сирень» на 2023 год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  <w:t>(Приложение №1 к приказ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</w:rPr>
        <w:t>Начальнику отдела кадров В.К. Березиной обеспечить ознакомление работников с графиком отпусков под подпись не позднее 29 ноября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Начальнику отдела документационного обеспечения Ю.С. Юрцевой ознакомить с приказом руководителей подразде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заместителя директора по административной работе К.Н. Анохина.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енеральный директор                                                              И.И. Иванов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00" w:right="809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Arial"/>
      <w:sz w:val="28"/>
    </w:rPr>
  </w:style>
  <w:style w:type="character" w:styleId="3">
    <w:name w:val="Основной текст 3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56:00Z</dcterms:created>
  <dc:creator>закониус.ру</dc:creator>
  <dc:description/>
  <dc:language>en-US</dc:language>
  <cp:lastModifiedBy>Пользователь Windows</cp:lastModifiedBy>
  <dcterms:modified xsi:type="dcterms:W3CDTF">2020-06-06T21:59:00Z</dcterms:modified>
  <cp:revision>3</cp:revision>
  <dc:subject/>
  <dc:title/>
</cp:coreProperties>
</file>