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крытое акционерное общество "Научно-исследовательский орденов Трудового Красного Знамении Ленина институт автономного машиностроения"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работник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 старшего научного сотрудник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аборатории технологии звукозаписи</w:t>
      </w:r>
    </w:p>
    <w:p>
      <w:pPr>
        <w:pStyle w:val="Normal"/>
        <w:ind w:hanging="0"/>
        <w:rPr/>
      </w:pPr>
      <w:r>
        <w:rPr>
          <w:sz w:val="28"/>
          <w:szCs w:val="28"/>
        </w:rPr>
        <w:t>Гезанова Андрея Васильевича</w:t>
      </w:r>
    </w:p>
    <w:p>
      <w:pPr>
        <w:pStyle w:val="FR2"/>
        <w:spacing w:lineRule="auto" w:line="24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езанов Андрей Васильевич., 1974 года рождения,  работает ОАО «НИИАМ» с 1998 года. Гезанов А.В. является высококвалифицированным специалистом в области технологии записи зву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а последнее время, при его непосредственном участии, разработана и изготовлена номенклатура тест - фильмов для контроля и настройки параметров оборудования для записи фонограмм кинофильмов и оценки качества звуковоспроизведения в кинотеатрах, осуществлено внедрение результатов научно исследовательских и опытно конструкторских работ по разработке технологии перевода аналоговых фонограмм в цифровой вид записи.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Зарекомендовал себя ответственным исполнителем по проведению сертификационных и технических испытаний кинотехнологического оборудования на электробезопасность. Гезанов Андрей Васильевич является разработчиком элементов аппарата записи фотографических фонограмм кинофильмов, позволяющих его использование в технологическом процессе изготовления фотографических тест - фильмов. </w:t>
      </w:r>
    </w:p>
    <w:p>
      <w:pPr>
        <w:pStyle w:val="Normal"/>
        <w:ind w:firstLine="540"/>
        <w:rPr/>
      </w:pPr>
      <w:r>
        <w:rPr>
          <w:sz w:val="28"/>
          <w:szCs w:val="28"/>
        </w:rPr>
        <w:t>Гезанов Андрей Васильевич является соавтором более семи работ по эксплуатации тест - фильмов и технологий автономного перевода фонограмм в цифровой вид запис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никальная работоспособность, ответственность и творческий подход в решении поставленных задач характеризуют деловые качества Гезанова Андрея Васильевича.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гражден знаком «Почетный кинематограф Российской Федерации", благодарностями и грамотами закрытого акционерного общества "Научно-исследовательский орденов Трудового Красного Знамени и Ленина институт автономного машиностроения".</w:t>
      </w:r>
    </w:p>
    <w:sectPr>
      <w:footerReference w:type="default" r:id="rId2"/>
      <w:type w:val="nextPage"/>
      <w:pgSz w:w="11906" w:h="16838"/>
      <w:pgMar w:left="144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0"/>
          <w:lang w:val="en-US"/>
        </w:rPr>
        <w:t>http</w:t>
      </w:r>
      <w:r>
        <w:rPr>
          <w:rStyle w:val="InternetLink"/>
          <w:i/>
          <w:sz w:val="20"/>
        </w:rPr>
        <w:t>://</w:t>
      </w:r>
      <w:r>
        <w:rPr>
          <w:rStyle w:val="InternetLink"/>
          <w:i/>
          <w:sz w:val="20"/>
          <w:lang w:val="en-US"/>
        </w:rPr>
        <w:t>www</w:t>
      </w:r>
      <w:r>
        <w:rPr>
          <w:rStyle w:val="InternetLink"/>
          <w:i/>
          <w:sz w:val="20"/>
        </w:rPr>
        <w:t>.</w:t>
      </w:r>
      <w:r>
        <w:rPr>
          <w:rStyle w:val="InternetLink"/>
          <w:i/>
          <w:sz w:val="20"/>
          <w:lang w:val="en-US"/>
        </w:rPr>
        <w:t>uristhome</w:t>
      </w:r>
      <w:r>
        <w:rPr>
          <w:rStyle w:val="InternetLink"/>
          <w:i/>
          <w:sz w:val="20"/>
        </w:rPr>
        <w:t>.</w:t>
      </w:r>
      <w:r>
        <w:rPr>
          <w:rStyle w:val="InternetLink"/>
          <w:i/>
          <w:sz w:val="20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00"/>
      <w:ind w:firstLine="62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/>
      <w:ind w:firstLine="860"/>
      <w:jc w:val="both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ind w:left="160" w:right="1000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4:28:00Z</dcterms:created>
  <dc:creator>Нонна Сергеевна</dc:creator>
  <dc:description/>
  <dc:language>en-US</dc:language>
  <cp:lastModifiedBy>Константин</cp:lastModifiedBy>
  <dcterms:modified xsi:type="dcterms:W3CDTF">2014-11-30T14:32:00Z</dcterms:modified>
  <cp:revision>5</cp:revision>
  <dc:subject/>
  <dc:title>Характеристика </dc:title>
</cp:coreProperties>
</file>