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Форма Н-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>Утверждаю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подпись, фамилия, инициалы работодател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(его представител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"_______"__________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ечат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Акт N 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>о несчастном случае на производств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. Дата и время несчастного случая 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число, месяц, год и время происшествия несчастного случая, количеств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полных часов от начала работ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2. Организация  (работодатель),  работником  которой  является  (являлс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страдавший 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(наименование, место нахождения, юридический адрес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едомственная и отраслевая принадлежность /</w:t>
      </w:r>
      <w:r>
        <w:rPr>
          <w:sz w:val="22"/>
          <w:szCs w:val="22"/>
          <w:u w:val="single"/>
        </w:rPr>
        <w:t>ОКОН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ного ви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еятельности/; фамилия, инициалы работодателя - физического лиц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именование структурного подразделения 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3. Организация, направившая работника 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,    место   нахождения,   юридический   адрес,   отраслев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принадлежност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4. Лица, проводившие расследование несчастного случа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фамилия, инициалы, должности и место работы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5. Сведения о пострадавшем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фамилия, имя, отчество 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л (мужской, женский) 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дата рождения 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фессиональный статус 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фессия (должность)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аж работы, при выполнении которой произошел несчастный случай 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 том числе в данной организации 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>(число полных лет и месяце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6. Сведения о проведении инструктажей и обучения по охране труд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водный инструктаж 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Инструктаж на рабочем месте /первичный, повторный, внеплановый, целевой/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(нужное подчеркнут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 профессии или виду работы, при выполнении которой произошел несчастны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лучай 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(число, месяц, год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тажировка: с "__"_______________ 20__ г.   по  "__"_____________ 20__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(если не проводилась - указат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бучение по охране труда по профессии или  виду  работы,  при  выполнен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которой произошел несчастный случай: с "__"__________________ 20__ г. п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"__"__________ 20__ г. 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(если не проводилось - указат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знаний по  охране  труда  по  профессии  или  виду  работы,  пр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выполнении которой произошел несчастный случай 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(число, месяц, год, N протокол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7. Краткая  характеристика  места  (объекта),  где  произошел  несчастны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случай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краткое описание места происшествия с указанием опасных и (или) вред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оизводственных факторов со ссылкой на сведения, содержащиес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в протоколе осмотра места несчастного случа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борудование, использование которого привело к несчастному случаю 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наименование, тип, марка, год выпуска, организация-изготовитель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 Обстоятельства несчастного случа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(краткое изложение обстоятельств, предшествовавших несчастному случаю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описание событий и действий пострадавшего и других лиц, связанн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 несчастным случаем, и другие сведения, установленные в ходе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>расследовани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1. Вид происшествия 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2. Характер полученных повреждений и орган,  подвергшийся  повреждению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медицинское заключение о тяжести повреждения здоровья 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3. Нахождение пострадавшего в состоянии алкогольного или наркотическог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пьянения 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нет,  да  -  указать  состояние  и  степень  опьянения  в соответствии с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ключением   по   результатам    освидетельствования,   проведенного   в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в установленном порядке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8.4. Очевидцы несчастного случая 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(фамилия, инициалы, постоянное место жительства, домашний телефон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9. Причины несчастного случая 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(указать основную и сопутствующие причины несчастного случая со  ссылк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на нарушенные  требования  законодательных  и  иных нормативных  правовых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актов, локальных нормативных актов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0. Лица, допустившие нарушение требований охраны труд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фамилия, инициалы, должность (профессия) с указанием требований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законодательных, иных нормативных правовых и локальных нормативных актов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едусматривающих их ответственность за нарушения, явившиеся причинам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счастного случая, указанными в </w:t>
      </w:r>
      <w:r>
        <w:rPr>
          <w:color w:val="008000"/>
          <w:sz w:val="22"/>
          <w:szCs w:val="22"/>
          <w:u w:val="single"/>
        </w:rPr>
        <w:t>п.9</w:t>
      </w:r>
      <w:r>
        <w:rPr>
          <w:color w:val="000000"/>
          <w:sz w:val="22"/>
          <w:szCs w:val="22"/>
        </w:rPr>
        <w:t xml:space="preserve"> настоящего акта; при установлени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факта грубой неосторожности пострадавшего указать степень его вины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z w:val="22"/>
          <w:szCs w:val="22"/>
        </w:rPr>
        <w:t>в процентах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Организация    (работодатель),  работниками  которой являются данные лиц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наименование, адрес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11. Мероприятия по устранению причин несчастного случая, срок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Подписи лиц, проводивших                                             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расследование несчастного случая                                      (фамилии, инициалы, дата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8:00Z</dcterms:created>
  <dc:creator>Lubov G. Prihodko</dc:creator>
  <dc:description/>
  <cp:keywords/>
  <dc:language>en-US</dc:language>
  <cp:lastModifiedBy>punsh</cp:lastModifiedBy>
  <dcterms:modified xsi:type="dcterms:W3CDTF">2016-02-29T07:29:00Z</dcterms:modified>
  <cp:revision>3</cp:revision>
  <dc:subject/>
  <dc:title>Форма Н-1</dc:title>
</cp:coreProperties>
</file>