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тверждаю                                                             Согласован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                                                                        Руководитель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                                          ______________________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"___" ___________ 20 __ года.                                               "___" ___________ 20 __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М.П.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иповая должностная инструкция консультант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ЕАМБУЛ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ая должностная инструкция определяет должностные права и обязанности работника, создана во исполнение условий трудового договора и не противоречит 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Консультант по налогам и сборам (далее - Работник) относится к специалист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стоящая должностная инструкция определяет функциональные обязанности, права и ответственность Работника при выполнении работ по специальности и непосредственно на рабочем месте в "__________"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ботник назначается на должность и освобождается от должности приказом Работодателя в установленном действующим трудовым законодательств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Работник подчиняется непосредственно 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5. Работник должен знать: законы и иные нормативные правовые акты, регламентирующие налогообложение юридических и физических лиц; методические материалы, касающиеся предпринимательской и иной деятельности организаций и физических лиц; основы законодательства о труде; порядок ведения бухгалтерского учета и составления бухгалтерской отчетности; порядок ведения налогового учета и составления налоговой отчетности; порядок проведения налоговых проверок; принципы организации предпринимательской деятельности; порядок заключения, изменения, оформления и прекращения гражданско-правовых договоров; современные информационные технологии; этику делового общения; правила и нормы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к квалификации. Высшее профессиональное (экономическое или юридическое) образование, дополнительная подготовка в области налогов и сборов и стаж работы по специальности не менее 3 лет или среднее профессиональное (экономическое или юридическое) образование, дополнительная подготовка в области налогов и сборов и стаж работы по специальности не менее 5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2. ФУНКЦИОНАЛЬНЫЕ ОБЯЗАННОСТИ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казывает консультационные услуги организациям, независимо от форм собственности и организационно-правовых форм, и физическим лицам по применению налогового законодатель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ет необходимые рекомендации по: формированию налоговой базы по видам налогов и сборов; составу затрат, относимых на себестоимость для целей налогообложения; использованию льгот, предоставляемых налоговым законодательством различным категориям налогоплательщиков и плательщиков сборов; соблюдению установленного порядка исчисления и уплаты налогов и сборов и источникам их вы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сультирует по ведению бухгалтерского учета и составлению бухгалтерской отчетности, по вопросам прав и обязанностей налогоплательщиков, а также по порядку обжалования действий налоговых органов и их должностны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атывает варианты оптимизации налогообложения применительно к специфике деятельности организаций и физических лиц; информирует их о налоговом законодательстве и дает разъяснения по применению нормативных правовых актов, регламентирующих налогообложение юридических и физическ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ет мониторинг изменений и дополнений, вносимых в законы и иные нормативные правовые акты, касающиеся налогообложения, содействует правильному исчислению и полноте уплаты налогов и сб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3. ПРАВА РАБОТНИК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имеет право 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ему работы, обусловленной трудов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бочее место, соответствующее государственным нормативным требованиям охраны труда и условиям, предусмотренным коллективным договор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фессиональную подготовку, переподготовку и повышение своей квалификации в порядке, установленном ТК РФ, иными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учение материалов и документов, относящихся к свое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заимодействие с другими подразделениями Работодателя для решения оперативных вопросов своей профессиональной дея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4. ОТВЕТСТВЕННОСТ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ботник несет ответственность з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Невыполнение своих функциональ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Недостоверную информацию о состоянии выполнения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Невыполнение приказов, распоряжений и поручений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Нарушение правил техники безопасности и инструкции по охране тру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ринятие мер по пресечению выявленных нарушений правил техники безопасности, противопожарных и других правил, создающих угрозу деятельности Работодателя и его работни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Несоблюдение трудов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1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/>
        <w:t>5.2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/>
        <w:t>5.3. Должностная инструкция изготавливается в двух идентичных экземплярах и утверждается руководителем предприятия.</w:t>
      </w:r>
    </w:p>
    <w:p>
      <w:pPr>
        <w:pStyle w:val="Normal"/>
        <w:ind w:firstLine="540"/>
        <w:jc w:val="both"/>
        <w:rPr/>
      </w:pPr>
      <w:r>
        <w:rPr/>
        <w:t>5.4. Дополнительно, такая инструкция может согласовываться с непосредственным руководителем работника.</w:t>
      </w:r>
    </w:p>
    <w:p>
      <w:pPr>
        <w:pStyle w:val="Normal"/>
        <w:ind w:firstLine="540"/>
        <w:jc w:val="both"/>
        <w:rPr/>
      </w:pPr>
      <w:r>
        <w:rPr/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jc w:val="both"/>
        <w:rPr/>
      </w:pPr>
      <w:r>
        <w:rPr/>
        <w:t>5.6. Один из полностью заполненных экземпляров подлежит обязательному передачи работнику для использования в трудовой 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 Должностной инструкцией ознакомился 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Экземпляр данной должностной инструкции получил 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"___" ________________ 20 __ год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1:25:00Z</dcterms:created>
  <dc:creator>Константин</dc:creator>
  <dc:description/>
  <dc:language>en-US</dc:language>
  <cp:lastModifiedBy>Константин</cp:lastModifiedBy>
  <dcterms:modified xsi:type="dcterms:W3CDTF">2015-04-05T11:25:00Z</dcterms:modified>
  <cp:revision>2</cp:revision>
  <dc:subject/>
  <dc:title>Форма подготовлена с использованием правовых актов по состоянию на 22</dc:title>
</cp:coreProperties>
</file>