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РАСПИСК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2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Я, гр. ___________________________________, паспорт серии ____ № ________, выдан ___________ года _______________ОВД города ________, код подразделения _____ получил от гр. 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аспорт серии ____ № ________, выдан _________ года ______________ ОВД города __________, код подразделения ________________, денежную сумму в размере _______________ рублей в дол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центы по займу не начисляю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8"/>
          <w:szCs w:val="28"/>
          <w:lang w:val="ru-RU" w:eastAsia="ru-RU"/>
        </w:rPr>
        <w:t>Возврат долга должен быть произведен не позднее __________________ года по частям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______________ рублей до _______ го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______________ рублей до _______ го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ата составления расписки ____________ год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одпись заемщика: _______________________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onstant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20:09:00Z</dcterms:created>
  <dc:creator>закониус.ру</dc:creator>
  <dc:description/>
  <cp:keywords/>
  <dc:language>en-US</dc:language>
  <cp:lastModifiedBy>Пользователь Windows</cp:lastModifiedBy>
  <dcterms:modified xsi:type="dcterms:W3CDTF">2021-12-25T20:21:00Z</dcterms:modified>
  <cp:revision>4</cp:revision>
  <dc:subject/>
  <dc:title/>
</cp:coreProperties>
</file>