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род Тула                             Шестое мая две тысячи двадцать третье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Морские перевозки» в лице генерального директора Олега Павловича Вишнякова, действующего на основании Устава и должностных полномочий, настоящей доверенностью уполномочивает  Ольгу Семеновну Фадееву, 05 октября 1990 года рождения,  паспорт серии 50 22 № 236221, выдан 08 октября 2010 года ОВД №1 г. Самары, место жительства г. Тула, ул. Мира, д. 54, кв. 22, представлять интересы ООО «Морские перевозки» во всех судебных учреждениях, со всеми правами, предоставленными законом истцу, ответчику, третьему лицу, в том числе с правом: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дписания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едъявления иска в суд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едъявления встречного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изнания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заявления отводов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лного либо частичного отказа от исковых требований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зменения размера исковых требований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зменения предмета или основания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заключения мирового соглашения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дписания апелляционной либо кассационной жалобы;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подачи апелляционной либо кассационной жалобы в суд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лучения на руки исполнительного лист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лучения на руки решения, определения либо постановления суда любой инстанции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обжалования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настоящего поручения доверенное лицо уполномочено: подавать от имени ООО «Морские перевозки» заявления и другие документы, собирать необходимые справки и документы и совершать другие действия, связанные с выполнением данно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доверенность действительна до  шестого мая две тысячи двадцать четверт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аны третьим л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доверенного лица Фадеевой О.С.  удостоверя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50:00Z</dcterms:created>
  <dc:creator>закониус.ру</dc:creator>
  <dc:description/>
  <cp:keywords/>
  <dc:language>en-US</dc:language>
  <cp:lastModifiedBy>Пользователь Windows</cp:lastModifiedBy>
  <dcterms:modified xsi:type="dcterms:W3CDTF">2021-03-26T04:19:00Z</dcterms:modified>
  <cp:revision>5</cp:revision>
  <dc:subject/>
  <dc:title/>
</cp:coreProperties>
</file>