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ДОВЕРЕННОСТЬ ___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г. ___________________                                                     _____________ года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________________________________________________________, паспорт серия __________, № _______________,  выдан _______________________, код подразделения _______, зарегистрированный по адресу ______________, настоящей доверенностью уполномочивает ___________________________, паспорт серия __________, № _______________,  выдан ____________________________________, код подразделения ________, зарегистрированного по адресу:_______________________________________,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_____________ года _________________________________________________</w:t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ать, что именно поручено выполнить доверителю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одпись __________________________ 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0:00Z</dcterms:created>
  <dc:creator>закониус.ру</dc:creator>
  <dc:description/>
  <dc:language>en-US</dc:language>
  <cp:lastModifiedBy>Пользователь Windows</cp:lastModifiedBy>
  <dcterms:modified xsi:type="dcterms:W3CDTF">2020-09-12T09:30:00Z</dcterms:modified>
  <cp:revision>2</cp:revision>
  <dc:subject/>
  <dc:title/>
</cp:coreProperties>
</file>