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МУ МВД России «Старый Затон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ковнику полиции С.В. Орловскому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ммерческого директора ООО «Креатив Практика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шенко А.М. микрорайон Школьный дом 34 кв.91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в милици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влечь к уголовной ответственности по факту мошенничества гражданина Чернеева Сергея Валерьевича, который был принят в мою организацию на испытательный срок на должность менеджера по продажам ,где имел доступ к договорам и  реквизитам комп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сяца работы он не вышел на работу и на контактные телефоны не отвечал. Через два месяца  я узнал,  что от им был создан зеркальный сайт моей организации и под именем компании  ООО «Креатив Практика» он заключал договора на поставку и изготовление мебели, а обязательства по изготовлению не выполнял. Деньги с заказчиков принимал наличным платежом, под договор с поддельной подписью генерального директора, с поддельной печатью (внешний вид не соответствует установленному в организации) и без кассовых чеков или иных подтверждающих докумен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по имеющимся у меня данным от имени ООО «Креатив Практика» были заключены договора с гражданином Фуриным Андреем Анатольевичем и гражданкой  Натальей по фамилии не представилась. Обязательства перед заказчиками Чернеев С.В. не выполнял, а просто взял наличными предоплату за заказ и скрыл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организация не уполномочивала данного гражданина выполнять указанные выше действия. Денежные средства и заключенные им договора в нашу фирму не сдавалис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действия гражданина Чернеева С.В. нанесли ущерб нашей организации ООО «Креатив Практи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106 УК РФ за заведомо ложный донос предупрежд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ю паспорта Чернеева С.В. и заключенных им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9.2014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Баршенко А.М.</w:t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rFonts w:cs="Times New Roman" w:ascii="Times New Roman" w:hAnsi="Times New Roman"/>
          <w:i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</w:rPr>
        <w:t>://</w:t>
      </w:r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uristhome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36:00Z</dcterms:created>
  <dc:creator>Константин</dc:creator>
  <dc:description/>
  <dc:language>en-US</dc:language>
  <cp:lastModifiedBy>Константин</cp:lastModifiedBy>
  <dcterms:modified xsi:type="dcterms:W3CDTF">2015-08-28T21:36:00Z</dcterms:modified>
  <cp:revision>2</cp:revision>
  <dc:subject/>
  <dc:title>                                                          Начальнику МУ МВД России «Старый Затон»</dc:title>
</cp:coreProperties>
</file>