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СОГЛА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пределении порядка пользования жилым помеще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Москва                                                                                30 октября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ы, гр. Иванова Клавдия Ивановна,  01 февраля 1975 года рождения, паспорт серии 55 00 номер 555666, выдан 21 марта 2010 года ОВД №1 Марьинского района города Москвы код подразделения 203-55, адрес: г. Москва, ул. Тополиная, дом 14, кв. 65, с одной стороны,</w:t>
      </w:r>
    </w:p>
    <w:p>
      <w:pPr>
        <w:pStyle w:val="Normal"/>
        <w:jc w:val="both"/>
        <w:rPr/>
      </w:pPr>
      <w:r>
        <w:rPr>
          <w:sz w:val="28"/>
        </w:rPr>
        <w:t>и гр. Пруткова Екатерина Егоровна, 25 мая 1989 года рождения, паспорт серии 66 22 номер 7778888, выдан 30 апреля 2020 года ОВД №1 Марьинского района города Москвы код подразделения 203-55, адрес: Москва, ул. Тополиная, дом 14, кв. 65, с другой стороны,</w:t>
      </w:r>
    </w:p>
    <w:p>
      <w:pPr>
        <w:pStyle w:val="Normal"/>
        <w:rPr/>
      </w:pPr>
      <w:r>
        <w:rPr>
          <w:sz w:val="28"/>
        </w:rPr>
        <w:t>заключили настоящее соглашение о нижеследующем:</w:t>
      </w:r>
    </w:p>
    <w:p>
      <w:pPr>
        <w:pStyle w:val="Normal"/>
        <w:rPr>
          <w:sz w:val="28"/>
        </w:rPr>
      </w:pPr>
      <w:r>
        <w:rPr>
          <w:sz w:val="28"/>
        </w:rPr>
        <w:t>1. Настоящим соглашением определяется порядок пользования жилым помещением, расположенным по адресу: Москва, ул. Тополиная, дом 14, кв. 65, которое принадлежит сторонам на праве общей долевой собственности.</w:t>
      </w:r>
    </w:p>
    <w:p>
      <w:pPr>
        <w:pStyle w:val="Normal"/>
        <w:rPr/>
      </w:pPr>
      <w:r>
        <w:rPr>
          <w:sz w:val="28"/>
        </w:rPr>
        <w:t>2. Указанная квартира состоит из двух комнат, имеет общую площадь 75 кв. метров, в том числе, 62,2 кв. метров жилой площади.</w:t>
      </w:r>
    </w:p>
    <w:p>
      <w:pPr>
        <w:pStyle w:val="Normal"/>
        <w:rPr>
          <w:sz w:val="28"/>
        </w:rPr>
      </w:pPr>
      <w:r>
        <w:rPr>
          <w:sz w:val="28"/>
        </w:rPr>
        <w:t>3. Настоящим Соглашением мы договорились определить порядок пользования жилым помещением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  <w:t>- в пользование Ивановой К.И. переходит комната общей площадью 31,1 кв. м. При этом Иванова К.И. имеет беспрепятственный доступ к санузлу, кладовке и кухне;</w:t>
      </w:r>
    </w:p>
    <w:p>
      <w:pPr>
        <w:pStyle w:val="Normal"/>
        <w:rPr>
          <w:sz w:val="28"/>
        </w:rPr>
      </w:pPr>
      <w:r>
        <w:rPr>
          <w:sz w:val="28"/>
        </w:rPr>
        <w:t>- в пользование Прутковой Е.Е. переходит комната общей площадью 31,1 кв. м. При этом Пруткова Е.Е. имеет беспрепятственный доступ к санузлу, кладовке и кухне.</w:t>
      </w:r>
    </w:p>
    <w:p>
      <w:pPr>
        <w:pStyle w:val="Normal"/>
        <w:rPr/>
      </w:pPr>
      <w:r>
        <w:rPr>
          <w:sz w:val="28"/>
        </w:rPr>
        <w:t>4. Участники подтверждают, что они в дееспособности не ограничены,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ть суть подписываемого соглашения и обстоятельства его заключения, а также у них отсутствуют обстоятельства, вынуждающие заключить данную сделку на крайне невыгодных для себя условиях.</w:t>
      </w:r>
    </w:p>
    <w:p>
      <w:pPr>
        <w:pStyle w:val="Normal"/>
        <w:rPr/>
      </w:pPr>
      <w:r>
        <w:rPr>
          <w:sz w:val="28"/>
        </w:rPr>
        <w:t>5. Настоящее Соглашение вступает в силу с момента его подписания и содержит весь объем отношений между сторонами в отношении предмета настоящего Соглашения.</w:t>
      </w:r>
    </w:p>
    <w:p>
      <w:pPr>
        <w:pStyle w:val="Normal"/>
        <w:rPr/>
      </w:pPr>
      <w:r>
        <w:rPr>
          <w:sz w:val="28"/>
        </w:rPr>
        <w:t>6. Настоящее Соглашение составлено в двух экземплярах, которые после подписания хранятся у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ванова К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уткова Е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5:00Z</dcterms:created>
  <dc:creator>Zakonius.ru</dc:creator>
  <dc:description/>
  <cp:keywords/>
  <dc:language>en-US</dc:language>
  <cp:lastModifiedBy>Пользователь Windows</cp:lastModifiedBy>
  <dcterms:modified xsi:type="dcterms:W3CDTF">2019-04-22T03:57:00Z</dcterms:modified>
  <cp:revision>6</cp:revision>
  <dc:subject/>
  <dc:title>соглашение об определении порядка пользования жилым помещением</dc:title>
</cp:coreProperties>
</file>