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bookmarkStart w:id="0" w:name="_УТВЕРЖДЕН"/>
      <w:bookmarkStart w:id="1" w:name="_GoBack"/>
      <w:bookmarkEnd w:id="0"/>
      <w:bookmarkEnd w:id="1"/>
      <w:r>
        <w:rPr>
          <w:b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№ 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участник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от «___»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 ________                                                                                    «__» _____ 20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ередаточным актом подтверждается переход прав и обязанностей в результате ___________________________________________________________________ от _________________________________________________________________________ , в дальнейшем Передающее общества, к __________________________________________, именуемое в дальнейшем Принимающее общ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ередаются в отношении всех кредиторов и должников Передающего общества, включая и обязательства, оспариваемые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стоящему передаточному акту происходит правопреемство также тех прав и обязанностей Передающего общества, в отношении которых кредиторы не заявят о досрочном выполнении Передающим обществом своих обязатель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е общество получает права и обязанности Передающего общества как названные в настоящем тексте, так и те, которые не оговорены в настоящем передаточном акте, в связи с тем, что они возникли после утверждения настоящего передаточного акта, но до государственной регистрации передачи прав 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алансовая стоимость передаваемых активов Передающего общества по состоянию на «___» ___________ 20___ составляет ____________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ы подлежат передаче согласно бухгалтерской отчетности, составленной на дату «___» ______ ___, в следующем составе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о остаточной стоимости _____________ рублей (перечень основных средств указан в Приложение N 1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по остаточной стоимости __________ рублей (перечень нематериальных активов указан в Приложении N 2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сумму __________ рублей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находящиеся на расчетном счете №_____________ в банке _________________, в сумме ____________ рублей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 дебиторами в сумме ___________ рублей </w:t>
      </w:r>
      <w:r>
        <w:rPr>
          <w:rFonts w:cs="Times New Roman" w:ascii="Times New Roman" w:hAnsi="Times New Roman"/>
          <w:sz w:val="20"/>
          <w:szCs w:val="20"/>
        </w:rPr>
        <w:t>(перечень сумм долга, с указанием наименований и местонахождения дебиторов, основания и даты их возникновения указаны в Приложении N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алансовая стоимость передаваемых пассивов Передающего общества по состоянию на «___» ___________ 20___ составляет ____________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ы подлежат передаче согласно бухгалтерской отчетности, составленной на дату «___» ______ ___, в следующем состав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__________________  в сумме _________ рубле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___________________в размере ___________ рублей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___________________в размере  _____________ рубле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еречень сумм долга, с указанием наименований и местонахождения кредиторов, основания и даты их возникновения указаны в Приложении N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17:00Z</dcterms:created>
  <dc:creator>закониус.ру</dc:creator>
  <dc:description/>
  <dc:language>en-US</dc:language>
  <cp:lastModifiedBy>Пользователь Windows</cp:lastModifiedBy>
  <dcterms:modified xsi:type="dcterms:W3CDTF">2020-06-06T00:17:00Z</dcterms:modified>
  <cp:revision>3</cp:revision>
  <dc:subject/>
  <dc:title/>
</cp:coreProperties>
</file>