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 xml:space="preserve">Утвержден </w:t>
      </w:r>
    </w:p>
    <w:p>
      <w:pPr>
        <w:pStyle w:val="NoNumberNormal"/>
        <w:widowControl/>
        <w:ind w:hanging="0"/>
        <w:jc w:val="right"/>
        <w:rPr/>
      </w:pPr>
      <w:r>
        <w:rPr/>
        <w:t>решением учредителей (участников) юридического лица</w:t>
      </w:r>
    </w:p>
    <w:p>
      <w:pPr>
        <w:pStyle w:val="NoNumberNormal"/>
        <w:widowControl/>
        <w:ind w:hanging="0"/>
        <w:jc w:val="right"/>
        <w:rPr/>
      </w:pPr>
      <w:r>
        <w:rPr/>
        <w:t>(или органом, принявшим решение о</w:t>
      </w:r>
    </w:p>
    <w:p>
      <w:pPr>
        <w:pStyle w:val="NoNumberNormal"/>
        <w:widowControl/>
        <w:ind w:hanging="0"/>
        <w:jc w:val="right"/>
        <w:rPr/>
      </w:pPr>
      <w:r>
        <w:rPr/>
        <w:t>ликвидации юридического лица)</w:t>
      </w:r>
    </w:p>
    <w:p>
      <w:pPr>
        <w:pStyle w:val="NoNumberNormal"/>
        <w:widowControl/>
        <w:ind w:hanging="0"/>
        <w:jc w:val="right"/>
        <w:rPr/>
      </w:pPr>
      <w:r>
        <w:rPr/>
        <w:t>от "____"________ ____ г. N ____</w:t>
      </w:r>
    </w:p>
    <w:p>
      <w:pPr>
        <w:pStyle w:val="NoNumberNormal"/>
        <w:widowControl/>
        <w:ind w:hanging="0"/>
        <w:jc w:val="right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ЛИКВИДАЦИОННЫЙ БАЛАНС 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 20 _ г.                │  КОДЫ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орма N 1 по ОКУД │ 0710001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Дата (год, месяц, число) │  │   │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NoNumberNonformat"/>
        <w:widowControl/>
        <w:jc w:val="both"/>
        <w:rPr/>
      </w:pPr>
      <w:r>
        <w:rPr/>
        <w:t>Организация ___________________________________________ по ОКПО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/>
        <w:t>Идентификационный номер налогоплательщика                   ИНН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NoNumberNonformat"/>
        <w:widowControl/>
        <w:jc w:val="both"/>
        <w:rPr/>
      </w:pPr>
      <w:r>
        <w:rPr/>
        <w:t>Вид деятельности _____________________________________ по ОКВЭД │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NoNumberNonformat"/>
        <w:widowControl/>
        <w:jc w:val="both"/>
        <w:rPr/>
      </w:pPr>
      <w:r>
        <w:rPr/>
        <w:t>Организационно-правовая форма/форма собственности ______________│    │    │</w:t>
      </w:r>
    </w:p>
    <w:p>
      <w:pPr>
        <w:pStyle w:val="NoNumberNonformat"/>
        <w:widowControl/>
        <w:jc w:val="both"/>
        <w:rPr/>
      </w:pPr>
      <w:r>
        <w:rPr/>
        <w:t>_________________________________________________ по ОКОПФ/ОКФС │    │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NoNumberNonformat"/>
        <w:widowControl/>
        <w:jc w:val="both"/>
        <w:rPr/>
      </w:pPr>
      <w:r>
        <w:rPr/>
        <w:t>Единица измерения: тыс. руб./млн. руб.                  по ОКЕИ │ 384/385 │</w:t>
      </w:r>
    </w:p>
    <w:p>
      <w:pPr>
        <w:pStyle w:val="NoNumberNonformat"/>
        <w:widowControl/>
        <w:jc w:val="both"/>
        <w:rPr/>
      </w:pPr>
      <w:r>
        <w:rPr/>
        <w:t>(ненужное зачеркнуть)                                           └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Местонахождение (адрес) 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утверждения │  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отправки (принятия) │   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АКТИВ                    │Код   │На начало│На конец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 года   │ периода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│  2   │    3    │    4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I. ВНЕОБОРОТНЫЕ АКТИВЫ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материальные активы                         │ 1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сновные средства                             │ 1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завершенное строительство                   │ 1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ходные вложения в материальные ценности     │ 13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лгосрочные финансовые вложения              │ 1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тложенные налоговые активы                   │ 14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внеоборотные активы                    │ 1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                        │ 1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. ОБОРОТНЫЕ АКТИВЫ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пасы                                        │ 2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ырье,  материалы   и  другие   аналогичные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ценности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вотные на выращивании и откорме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траты в незавершенном производстве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товая   продукция   и   товары        для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продаж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вары отгруженные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ходы будущих периодов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запасы и затраты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алог    на    добавленную    стоимость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иобретенным ценностям                       │ 2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биторская   задолженность   (платежи 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оторой    ожидаются    более  чем   через  12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биторская   задолженность   (платежи      п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оторой   ожидаются     в     течение       12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месяцев после отчетной даты)                  │ 2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купатели и заказчики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раткосрочные финансовые вложения             │ 2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енежные средства                             │ 26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оборотные активы                       │ 27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I                       │ 2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БАЛАНС                     │ 300  │         │         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АССИВ                     │Код   │На начало│На конец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ока- │отчетного│отчетного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зателя│ периода │ периода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                        │  2   │    3    │    4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КАПИТАЛ И РЕЗЕРВЫ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Уставный капитал                              │ 4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Собственные акции, выкупленные у акционеров   │      │(       )│(       )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бавочный капитал                            │ 4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Резервный капитал                             │ 43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с законодательством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ервы,          образованные    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ответствии          с      учредительными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кументам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распределенная прибыль (непокрытый убыток)  │ 47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II                      │ 4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V. ДОЛГОСРОЧНЫЕ ОБЯЗАТЕЛЬСТВА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ймы и кредиты                               │ 5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тложенные налоговые обязательства            │ 515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долгосрочные обязательства             │ 5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IV                       │ 5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V. КРАТКОСРОЧНЫЕ ОБЯЗАТЕЛЬСТВА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ймы и кредиты                               │ 61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Кредиторская задолженность                    │ 62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том числе: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ставщики и подрядчики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перед          персоналом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                        перед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ми              внебюджетными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ондами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долженность по налогам и сборам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чие кредиторы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Задолженность        перед         участниками│ 630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(учредителями) по выплате доходов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Доходы будущих периодов                       │ 64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Резервы предстоящих расходов                  │ 65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очие краткосрочные обязательства            │ 66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ТОГО по разделу V                        │ 690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БАЛАНС                         │ 700  │         │         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┬─────────┬─────────┐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ПРАВКА о наличии ценностей,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итываемых на забалансовых счетах          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Арендованные основные средства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 по лизингу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Товарно-материальные                 ценности,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ринятые на ответственное хранение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Товары, принятые на комиссию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Списанная     в       убыток     задолженность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платежеспособных дебиторов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еспечения  обязательств   и         платежей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олученные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еспечения  обязательств   и         платежей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выданные  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Износ жилищного фонда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Износ          объектов               внешнего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благоустройства    и    других     аналогичных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объектов   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Нематериальные   активы,   полученные        в│      │         │         │</w:t>
      </w:r>
    </w:p>
    <w:p>
      <w:pPr>
        <w:pStyle w:val="NoNumberNonformat"/>
        <w:widowControl/>
        <w:jc w:val="both"/>
        <w:rPr/>
      </w:pPr>
      <w:r>
        <w:rPr/>
        <w:t>│</w:t>
      </w:r>
      <w:r>
        <w:rPr/>
        <w:t>пользование                                   │      │         │         │</w:t>
      </w:r>
    </w:p>
    <w:p>
      <w:pPr>
        <w:pStyle w:val="NoNumber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┼─────────┼─────────┤</w:t>
      </w:r>
    </w:p>
    <w:p>
      <w:pPr>
        <w:pStyle w:val="NoNumber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┴─────────┴─────────┘</w:t>
      </w:r>
    </w:p>
    <w:p>
      <w:pPr>
        <w:pStyle w:val="NoNumberNormal"/>
        <w:widowControl/>
        <w:ind w:hanging="0"/>
        <w:jc w:val="both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ликвидационной комиссии ________________ 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 (расшифровка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_ _____ г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58:00Z</dcterms:created>
  <dc:creator>Евгений</dc:creator>
  <dc:description/>
  <cp:keywords/>
  <dc:language>en-US</dc:language>
  <cp:lastModifiedBy>Диана</cp:lastModifiedBy>
  <dcterms:modified xsi:type="dcterms:W3CDTF">2016-07-07T19:58:00Z</dcterms:modified>
  <cp:revision>2</cp:revision>
  <dc:subject/>
  <dc:title>87</dc:title>
</cp:coreProperties>
</file>