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>
          <w:rStyle w:val="StrongEmphasis"/>
          <w:b w:val="false"/>
        </w:rPr>
        <w:t>Руководителю финансового отдела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Марченко Г.И.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Старшего менеджера отдела продаж</w:t>
      </w:r>
    </w:p>
    <w:p>
      <w:pPr>
        <w:pStyle w:val="Style14"/>
        <w:jc w:val="right"/>
        <w:rPr/>
      </w:pPr>
      <w:r>
        <w:rPr>
          <w:rStyle w:val="StrongEmphasis"/>
          <w:b w:val="false"/>
        </w:rPr>
        <w:t>Петрова С.С.</w:t>
      </w:r>
    </w:p>
    <w:p>
      <w:pPr>
        <w:pStyle w:val="Style14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b w:val="false"/>
        </w:rPr>
        <w:t>Аналитическая записка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В ходе проверки мною договоров на перевозку готовой продукции, было обнаружено следующее: оплата услуг перевозчика продукции ООО « Колесо» по договору №… от 05.10.15 при равных объёмах перевозок и прочих равных показателях, в сравнении со стоимостью услуг других перевозчиков, завышена без объективных причин на 30%, разница в сумме перемещения одной тонны продукции составляет 5000 рублей в сравнении с остальными организациями-партнёрами. В связи с вышеизложенным, в целях повышения экономической эффективности деятельности компании, прошу: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Пересмотреть условия перевозки готовой продукции по договору №… от 05.10.15 заключенного с ООО « Колесо».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 xml:space="preserve">старший менеджер отдела продаж                                            Петров С.С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9:00Z</dcterms:created>
  <dc:creator>Евгений</dc:creator>
  <dc:description/>
  <cp:keywords/>
  <dc:language>en-US</dc:language>
  <cp:lastModifiedBy>Евгений</cp:lastModifiedBy>
  <dcterms:modified xsi:type="dcterms:W3CDTF">2016-01-21T07:39:00Z</dcterms:modified>
  <cp:revision>2</cp:revision>
  <dc:subject/>
  <dc:title>Найти фото</dc:title>
</cp:coreProperties>
</file>