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ТВЕРЖДАЮ</w:t>
        <w:br/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жностная инструкция №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дактора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Редактор сайта относится к категории специалис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значение на должность редактора сайта и освобождение от нее производится приказом генерального директора организации по представлению 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Редактор сайта подчиняется непосредственно __________________________.</w:t>
        <w:br/>
        <w:t>1.4. На время отсутствия редактора сайта его обязанности выполняет другой специалист, назначенный приказом генерального директора организации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 должность редактора назначается лицо, имеющее высшее профессиональное образование, а также опыт работы не менее одного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Редактор сайта должен 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ы, указания, распоряжения, инструкции и другие нормативно-распорядительные документы, регламентирующие работу редактора сай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у и тематику сайта, его цели и зад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форматирования с использованием HTML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контентом с помощью XML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 WEB-технологии (с учетом тематики и специфики сайт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 технических носителей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овой отечественный и зарубежный опыт программирования и использования вычислительной тех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пользования сайт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стику и грамматику русского языка, основы корректорской прав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экономики, организации труда и 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 о СМИ, рекламе, об интеллектуальной собств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и нормы охраны труда, техники безопасности, производственной санитарии и противопожарной защи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Редактор сайта руководствуется в свое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ными актами РФ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 организации, правилами внутреннего трудового распорядка, другими нормативными актами орган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ми и распоряжениями руково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й должностной инструк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Должностные обязанности редактора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ор сайта выполняет следующие должностные обязан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Способствует продвижению и популяризации сайта в интерн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Разрабатывает и поддерживает основную концепцию сайта, вносит предложения по доработке концепции и содержания сайта, по введению нового сервиса для посетителей сай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росматривает все опубликованные на сайте документы и материалы, удаляет и редактирует материалы, не соответствующие общей концепции и правилам пользования сай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Осуществляет контроль за соблюдением посетителями правил пользования сайтом, а также иных обязательных требований, выдвинутых его созда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Следит за текстовым наполнением сайта, постоянным обновлением информации, для ч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остоянное сотрудничество с авторами статей и материалов, размещенных на сай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ет с внешними и внутренними источниками информации, осуществляет ее отбор для размещения на сай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бирает источники информации для каждого раздела (материалы бумажных версий издательства, другие источник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олняет разделы соответствующей информацией, поддерживает обно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т за соблюдением графика обновления сай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оиск и отбор внешних авторов, кадровую политику в рамках своей компетен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ирует все материалы к использованию в интернете (расстановка ссылок, иллюстрирование, добавление интерактивных возможностей, создание гипертекстов и т. 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Контролирует соблюдение общего порядка в информационном поле сайта для удобства работы всех пользователей, этических и другим норм поведения, принятых в интернет-сообществ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Оказывает помощь авторам в оформлении публикуемых матери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Выполняет работы по редактуре и корректуре материалов и их структурированию, включая дизайн оформления текстов, табл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Помещает на сайт только проверенную и согласованную с авторами информацию, при необходимости вносит правки, устраняет нето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Участвует в художественном оформлении помещаемой на сайт информации совместно с веб-масте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Исследует потребности и запросы посетителей сай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 Анализирует информацию, полученную от посетителей сайта, и с учетом технических возможностей и на основе полученной информации разрабатывает и внедряет новые сервисы, повышающие эффективность использования сайта потреб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 Ежемесячно составляет отчеты об изменениях, внесенных в структуру сайта, причинах данных изменений (если они есть), их ц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Ведет статистику прошедших изменений за месяц (сколько чего добавлено), соблюдения сроков, составляет отчет о причинах их несоблю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рава редактора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ор сайта имеет пра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Знакомиться с проектами решений руководства сайта, касающимися его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Сообщать непосредственному руководителю обо всех выявленных в процессе исполнения своих должностных обязанностей недостатках в работе сайта и вносить предложения по их устран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Запрашивать лично или по поручению непосредственного руководителя от руководителей подразделений и други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— с разрешения руководителя предприят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тветственность редактора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ор сайта несет ответственность 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Некачественное и несвоевременное выполнение возложенных на него должностной инструкцией обязанностей в пределах, определенных действующим трудовым 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ичинение материального ущерба в пределах, определенных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Правонарушения, совершенные в процессе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Оперативное, всестороннее и объективное изложение материалов на подведомственных ему разделах сай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2:00Z</dcterms:created>
  <dc:creator>закониус.ру</dc:creator>
  <dc:description/>
  <cp:keywords/>
  <dc:language>en-US</dc:language>
  <cp:lastModifiedBy>Пользователь Windows</cp:lastModifiedBy>
  <dcterms:modified xsi:type="dcterms:W3CDTF">2021-09-28T02:01:00Z</dcterms:modified>
  <cp:revision>4</cp:revision>
  <dc:subject/>
  <dc:title/>
</cp:coreProperties>
</file>