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;Times New Roman"/>
        </w:rPr>
        <w:t xml:space="preserve">                                                        </w:t>
      </w:r>
      <w:r>
        <w:rPr/>
        <w:t xml:space="preserve">Прокурору  Железнодорожного района г.  </w:t>
      </w:r>
    </w:p>
    <w:p>
      <w:pPr>
        <w:pStyle w:val="Normal"/>
        <w:rPr/>
      </w:pPr>
      <w:r>
        <w:rPr>
          <w:rFonts w:eastAsia="Times New Roman;Times New Roman"/>
        </w:rPr>
        <w:t xml:space="preserve">                                                        </w:t>
      </w:r>
      <w:r>
        <w:rPr/>
        <w:t>Красноярска</w:t>
      </w:r>
    </w:p>
    <w:p>
      <w:pPr>
        <w:pStyle w:val="Normal"/>
        <w:rPr/>
      </w:pPr>
      <w:r>
        <w:rPr>
          <w:rFonts w:eastAsia="Times New Roman;Times New Roman"/>
        </w:rPr>
        <w:t xml:space="preserve">                                                        </w:t>
      </w:r>
      <w:r>
        <w:rPr>
          <w:szCs w:val="28"/>
        </w:rPr>
        <w:t>От Ковригина Алексея Ильича, прож.</w:t>
      </w:r>
    </w:p>
    <w:p>
      <w:pPr>
        <w:pStyle w:val="Normal"/>
        <w:rPr>
          <w:szCs w:val="28"/>
        </w:rPr>
      </w:pPr>
      <w:r>
        <w:rPr>
          <w:rFonts w:eastAsia="Times New Roman;Times New Roman"/>
          <w:szCs w:val="28"/>
        </w:rPr>
        <w:t xml:space="preserve">                                                         </w:t>
      </w:r>
      <w:r>
        <w:rPr>
          <w:szCs w:val="28"/>
        </w:rPr>
        <w:t>Красноярск ул. Путейская 11 кв.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jc w:val="both"/>
        <w:rPr/>
      </w:pPr>
      <w:r>
        <w:rPr>
          <w:szCs w:val="28"/>
        </w:rPr>
        <w:t>Прошу рассмотреть данное заявление и принять надлежащие меры по отношению к моим соседям  Клячкову Игорь и его сожительнице по имени Таня,</w:t>
      </w:r>
      <w:r>
        <w:rPr>
          <w:sz w:val="20"/>
          <w:szCs w:val="20"/>
        </w:rPr>
        <w:t xml:space="preserve"> </w:t>
      </w:r>
      <w:r>
        <w:rPr>
          <w:szCs w:val="28"/>
        </w:rPr>
        <w:t>проживающим по адресу г. Красноярск ул. Путейская 11 кв. 4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протяжении нескольких лет наблюдений  у меня создалось убеждение, что в квартире вышеуказанных соседей находится наркопритон, в котором изготавливаются наркотические веще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алкон соседей расположен через перегородку от моего балкона. Летом, когда двери балкона открыты, чувствуется, что из квартиры вышеуказанных соседей идет запах ацетона и  светлый слабый дым с резким, едким запах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ждый вечер в квартиру соседей заходят разные люди, явно в состоянии опьянения (возможно наркотического), и находятся там до следующего ут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огда на площадке нашего этажа я нахожу использованные шприцы. Кроме того, шприцы постоянно валяются у люка мусоропровода на нашем этаже.</w:t>
      </w:r>
    </w:p>
    <w:p>
      <w:pPr>
        <w:pStyle w:val="Normal"/>
        <w:jc w:val="both"/>
        <w:rPr/>
      </w:pPr>
      <w:r>
        <w:rPr>
          <w:szCs w:val="28"/>
        </w:rPr>
        <w:t>Я, как и другие соседи (например, Кульков С.И. из квартиры 5, Шкленко Т.В. из квартиры 11, Петросян К. В. из квартиры 3), неоднократно обращался в полицию по данному поводу, однако никакие меры предприняты не были.   В полиции мне ответили, что у них нет оснований для проведения досмотра квартир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 учетом того, что и у меня и у других соседей есть маленькие дети, мы серьезно опасаемся, что их физическому и психическому здоровью будет нанесен ущерб наличием по соседству наркоприт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шу вас принять предусмотренные законом меры для прекращения противоправных действий моих соседей</w:t>
        <w:tab/>
        <w:t xml:space="preserve"> _____________________________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 года                         __________________________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0:44:00Z</dcterms:created>
  <dc:creator>закониус.ру</dc:creator>
  <dc:description/>
  <dc:language>en-US</dc:language>
  <cp:lastModifiedBy>Пользователь Windows</cp:lastModifiedBy>
  <dcterms:modified xsi:type="dcterms:W3CDTF">2020-06-08T00:44:00Z</dcterms:modified>
  <cp:revision>2</cp:revision>
  <dc:subject/>
  <dc:title/>
</cp:coreProperties>
</file>