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Договор аутсорсинга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onsPlusNormal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«___»_________ 201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АО «____________», именуемое в дальнейшем «Заказчик», в лице Генерального директора _______________, действующего на основании Устава, с одной стороны, и ООО «___________», именуемое в дальнейшем «Исполнитель», в лице Генерального директора _________________, действующего на основании Устава, с другой стороны, в целях оптимизации функционирования Заказчика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>1. Предмет договора аутсорсин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1. По настоящему договору Исполнитель обязуется предоставить в распоряжение Заказчика свой персонал для выполнения им следующих работ: ______________________________ (по охране, уборке помещений, бухгалтерскому, юридическому обслуживанию и т.д.), а Заказчик - оплатить Исполнителю вознаграждение в размере, порядке и сроки, установленные настоящим догово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2. Необходимое количество, квалификация персонала и срок их работы определяется Сторонами в заявке. Заявка оформляется по форме, указанной в Приложении 1 и являющей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3. Между Заказчиком и персоналом никаких самостоятельных трудовых правоотношений не возника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3" w:name="sub_2"/>
      <w:bookmarkEnd w:id="3"/>
      <w:r>
        <w:rPr>
          <w:rFonts w:cs="Times New Roman" w:ascii="Times New Roman" w:hAnsi="Times New Roman"/>
          <w:color w:val="000000"/>
        </w:rPr>
        <w:t>2. Права и обяза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2"/>
      <w:bookmarkStart w:id="5" w:name="sub_2"/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аказчик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платить услуги Исполнителя в порядке, сроки и на условиях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Исполнителю информацию и материалы, необходимые для выполнения персоналом своих обязательств по настоящему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сотрудникам Исполнителя помещение, оргтехнику и иное оборудование, необходимое для исполнения данного договора; обеспечить безопасные условия труда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1.3. Подписать акт сдачи-приема выполненных работ в течение __ календарных дней с момента его пол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Получать от Исполнителя услуги в соответствии с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отчеты, материалы и документы в соответствии с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Письменно извещать Исполнителя о претензиях к персоналу с предоставлением документов, необходимых Исполнителю как работодателю для принятия мер в порядке, установленно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итель обязан:</w:t>
      </w:r>
    </w:p>
    <w:p>
      <w:pPr>
        <w:pStyle w:val="Style18"/>
        <w:ind w:firstLine="720"/>
        <w:jc w:val="both"/>
        <w:rPr/>
      </w:pPr>
      <w:r>
        <w:rPr/>
        <w:t>2.3.1. Обеспечить квалифицированное исполнение обязательств, предусмотренных настоящим договором. Предоставлять по требованию Заказчика список сотрудников, привлекаемых к выполнению Договора, и всю необходимую документацию, предусмотренную действующим законодательством (копии дипломов, свидетельств о переподготовке, допусков и т.д.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Консультировать Заказчика по вопросам, касающимся предмета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едставлять Заказчику материалы и заключения в электронном виде, а при необходимости - письменные материалы и заклю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3.4. Сотрудничать при оказании услуг с иными контрагентами Заказчика, оказывающими ему услуги по смежным вопросам предмета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3.5. До __ числа каждого месяца представлять Заказчику ежемесячно письменные отчеты о ходе оказания услуг 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3.6. Давать при необходимости по просьбе Заказчика разъяснения заинтересованным лицам, включая государственные и судебные органы, по представляемым Исполнителем в соответствии с настоящим договором материал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сполни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. Получать от Заказчика любую информацию, необходимую для выполнения своих обязательств по настоящему договору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Получать вознаграждение за оказание услуг по настоящему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редоставлении не предусмотренных в Заявке услуг требовать заключения дополнительного соглашения и соответствующей оплаты на основании акта сдачи-приемки оказан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bookmarkStart w:id="6" w:name="sub_4"/>
      <w:bookmarkEnd w:id="6"/>
      <w:r>
        <w:rPr>
          <w:rFonts w:cs="Times New Roman" w:ascii="Times New Roman" w:hAnsi="Times New Roman"/>
          <w:color w:val="000000"/>
        </w:rPr>
        <w:t>3. Порядок расче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" w:name="sub_4"/>
      <w:bookmarkStart w:id="8" w:name="sub_4"/>
      <w:bookmarkEnd w:id="8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1. Вознаграждение Исполнителя составляет __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2. Оплата услуг Исполнителя производится Заказчиком ежемесячно до __ числа текущего месяца путем перечисления денежных средств на расчетный счет Исполнителя, указанный в настоящем договор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3. Датой оплаты денежных средств считается день зачисления денежных средств на расчетный счет Исполн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9" w:name="sub_5"/>
      <w:bookmarkEnd w:id="9"/>
      <w:r>
        <w:rPr>
          <w:rFonts w:cs="Times New Roman" w:ascii="Times New Roman" w:hAnsi="Times New Roman"/>
          <w:color w:val="000000"/>
        </w:rPr>
        <w:t>4. Ответственность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" w:name="sub_5"/>
      <w:bookmarkStart w:id="11" w:name="sub_5"/>
      <w:bookmarkEnd w:id="1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1. По настоящему договору виновная Сторона за неисполнение или ненадлежащее исполнение своих обязательств уплачивает другой Стороне пеню в размере __ % от суммы неисполненных обязательств за каждый день просрочки исполн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 За неисполнение или ненадлежащее исполнение своих обязательств по настоящему договору Стороны несут иную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4. Сторона договора,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, вправе требовать полного возмещения причиненных ей этой стороной убытков, под которыми понимаются как реальный ущерб, так и упущенная вы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12" w:name="sub_6"/>
      <w:bookmarkEnd w:id="12"/>
      <w:r>
        <w:rPr>
          <w:rFonts w:cs="Times New Roman" w:ascii="Times New Roman" w:hAnsi="Times New Roman"/>
          <w:color w:val="000000"/>
        </w:rPr>
        <w:t>5. Срок действия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3" w:name="sub_6"/>
      <w:bookmarkStart w:id="14" w:name="sub_6"/>
      <w:bookmarkEnd w:id="1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1. Настоящий договор действует с момента его подписания до «__»________ 20__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обоюдному согласию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Если ни одна из Сторон не заявит о своем желании расторгнуть настоящий Договор за ____ (__________) дней до окончания срока действия, настоящий Договор считается пролонгированным на тот же срок на тех же услов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Форс-мажор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и одна из Сторон не несет ответственности перед другой Стороной за невыполнение обязательств, обусловленных обстоятельствами непреодолимой силы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 и т.д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торона, которая не может исполнить своего обязательства вследствие действия обстоятельств непреодолимой силы, должна известить другую Сторону об имеющихся препятствиях и их влиянии на исполнение обязательств по настоящему Договору.</w:t>
      </w:r>
    </w:p>
    <w:p>
      <w:pPr>
        <w:pStyle w:val="Normal"/>
        <w:widowControl/>
        <w:autoSpaceDE w:val="true"/>
        <w:spacing w:before="120" w:after="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before="120" w:after="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widowControl/>
        <w:autoSpaceDE w:val="true"/>
        <w:spacing w:before="120" w:after="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 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widowControl/>
        <w:autoSpaceDE w:val="true"/>
        <w:spacing w:before="12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/>
        <w:autoSpaceDE w:val="true"/>
        <w:spacing w:before="12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widowControl/>
        <w:autoSpaceDE w:val="true"/>
        <w:spacing w:before="12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Normal"/>
        <w:widowControl/>
        <w:autoSpaceDE w:val="true"/>
        <w:spacing w:before="12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Стороны соглашаются, что за исключением сведений, которые в соответствии с законодательством Российской Федерации не могут составлять коммерческую тайну юридического лица, содержание Договора, а также все документы, переданные Сторонами друг другу в связи с Договором, считаются конфиденциальными и относятся к коммерческой тайне Сторон, которая не подлежит разглашению без письменного согласия другой Стороны.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Уведомления и документы, передаваемые по Договору, направляются в письменном виде по следующим адресам: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7.7.1. Для Заказчика: ___________________________________________________.  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7.7.2. Для Исполнителя: _________________________________________________.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Любые сообщения действительны со дня доставки по соответствующему адресу для корреспонденции.</w:t>
      </w:r>
    </w:p>
    <w:p>
      <w:pPr>
        <w:pStyle w:val="Normal"/>
        <w:widowControl/>
        <w:autoSpaceDE w:val="true"/>
        <w:spacing w:before="12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7.9. В случае изменения адресов, указанных в п. 7.7. Договора и иных реквизитов юридического лица одной из Сторон, она обязана в течение 10 (десяти) календарных дней уведомить об этом другую Сторону.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Normal"/>
        <w:widowControl/>
        <w:autoSpaceDE w:val="true"/>
        <w:spacing w:before="12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7.10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Арбитражном суде в соответствии с действующим законодательством РФ.</w:t>
      </w:r>
    </w:p>
    <w:p>
      <w:pPr>
        <w:pStyle w:val="Normal"/>
        <w:widowControl/>
        <w:autoSpaceDE w:val="true"/>
        <w:spacing w:before="12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1. Стороны заявляют, что их официальные печати на документах, составляемых в связи с исполнением настоящего Договора, являются безусловными подтверждениями того, что должностное лицо подписавшей Стороны было должным образом уполномочено данной Стороной для подписания данного документа.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2. Условия Договора обязательны для правопреемников Сторон.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Адреса и банковские реквизиты Сторон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казчик: ОАО «______________»                       Исполнитель: ООО «_____________»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г. Москва, ул. ___________ д. __.          ________г. Москва, ул. ___________ д. __.       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                             ОГРН _____________________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___________, КПП ______________           ИНН __________, КПП _____________                  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Б «______________» (ОАО) г. Москва           Банк _______ «_______» (ОАО) г. Москва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чет ___________________                                 Р/счёт ______________________ 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чет ___________________,                               К/счёт _____________________, 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________________                                         БИК ____________,                                                 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ПО ______________                                         ОКПО __________,                                                 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факс __________________                    Телефон, факс __________________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одписи Сторон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т Заказчика:                                                           От Исполнителя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_______________»                                       ООО «_______________»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енеральный директор                                           Генеральный директор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</w:rPr>
        <w:t>_______________/______________/                       __________________ /_______________/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М.П.                                                                                             М.П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745" w:gutter="0" w:header="0" w:top="1021" w:footer="9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Образцы гражданско-правовых документов и бесплатные юридические консультации на сайте </w:t>
    </w:r>
    <w:hyperlink r:id="rId1">
      <w:r>
        <w:rPr>
          <w:rStyle w:val="InternetLink"/>
          <w:sz w:val="16"/>
          <w:szCs w:val="16"/>
          <w:lang w:val="en-US"/>
        </w:rPr>
        <w:t>http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uristhom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>/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10:00Z</dcterms:created>
  <dc:creator>Евгения</dc:creator>
  <dc:description/>
  <dc:language>en-US</dc:language>
  <cp:lastModifiedBy>Константин</cp:lastModifiedBy>
  <dcterms:modified xsi:type="dcterms:W3CDTF">2015-10-15T16:10:00Z</dcterms:modified>
  <cp:revision>2</cp:revision>
  <dc:subject/>
  <dc:title>Договор аутсорсинга</dc:title>
</cp:coreProperties>
</file>