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исьмо-рекоменд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работал в ________ под моим руководством с __________ по _____. – в должности _____. Его обязанности в должности состояли в контроле над соблюдением концепции выкладки товара на полках, размещении рекламных материалов в торговых точках на вверенной территории и контроле над их целевым использованием и состоянием, расчете и обеспечении наличия необходимого количества товара и POSM, подготовке отчетов о проделанной работе, в должности торгового представителя – в работе с существующей клиентской базой, поиске и привлечении новых клиентов, проведении переговоров с владельцами заведений, заключении договоров о сотрудничестве, контроле дебиторской задолженности, обеспечении выполнения плановых показателей, подготовке маршрутных листов и ежемесячных отчетов по дистрибу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работы в компании Василий зарекомендовал себя пунктуальным, добросовестным работником, пользующимся уважением и авторитетом в коллективе. Он самостоятельно и успешно проводил деловые переговоры с владельцами торговых точек, делал качественную презентацию товара. Показав себя трудолюбивым, исполнительным, инициативным и успешным сотрудником в должности _______, через два года год он был переведен на должность торгового представителя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знает рынок товаров массового потребления, владеет технологией эффективных продаж, умеет успешно проводить переговоры, способен быстро осваивать новую информацию. Поэтому считаю, что он может претендовать на должность менеджера по продажам в другой компани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000000"/>
          <w:lang w:val="en-US"/>
        </w:rPr>
        <w:t>http</w:t>
      </w:r>
      <w:r>
        <w:rPr>
          <w:rStyle w:val="InternetLink"/>
          <w:i/>
          <w:iCs/>
          <w:color w:val="000000"/>
        </w:rPr>
        <w:t>://</w:t>
      </w:r>
      <w:r>
        <w:rPr>
          <w:rStyle w:val="InternetLink"/>
          <w:i/>
          <w:iCs/>
          <w:color w:val="000000"/>
          <w:lang w:val="en-US"/>
        </w:rPr>
        <w:t>www</w:t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  <w:lang w:val="en-US"/>
        </w:rPr>
        <w:t>uristhome</w:t>
      </w:r>
      <w:r>
        <w:rPr>
          <w:rStyle w:val="InternetLink"/>
          <w:i/>
          <w:iCs/>
          <w:color w:val="000000"/>
        </w:rPr>
        <w:t>.</w:t>
      </w:r>
      <w:r>
        <w:rPr>
          <w:rStyle w:val="InternetLink"/>
          <w:i/>
          <w:iCs/>
          <w:color w:val="00000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7:00Z</dcterms:created>
  <dc:creator>decor club</dc:creator>
  <dc:description/>
  <cp:keywords/>
  <dc:language>en-US</dc:language>
  <cp:lastModifiedBy>punsh</cp:lastModifiedBy>
  <dcterms:modified xsi:type="dcterms:W3CDTF">2016-05-03T19:17:00Z</dcterms:modified>
  <cp:revision>2</cp:revision>
  <dc:subject/>
  <dc:title>Рекомендательное письмо</dc:title>
</cp:coreProperties>
</file>