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поиску и подбору персонал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«___»_________ 201_ г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____________», именуемое в дальнейшем «Исполнитель», в лице Генерального директора _______________, действующего на основании Устава, с одной стороны, и ООО «___________», именуемое в дальнейшем «Заказчик», в лице Генерального директора _________________, действующего на основании Устава, с другой стороны, совместно именуемые «Стороны», заключили настоящий договор (далее – «Договор»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Исполнитель обязуется оказать Заказчику услуги по поиску и подбору персонала на замещение вакантных должностей Заказчика, а Заказчик обязуется оплатить эти услуги.</w:t>
      </w:r>
    </w:p>
    <w:p>
      <w:pPr>
        <w:pStyle w:val="Normal"/>
        <w:ind w:firstLine="720"/>
        <w:jc w:val="both"/>
        <w:rPr/>
      </w:pPr>
      <w:r>
        <w:rPr/>
        <w:t>1.2. Оказание услуг производится Исполнителем в два этапа:</w:t>
      </w:r>
    </w:p>
    <w:p>
      <w:pPr>
        <w:pStyle w:val="Normal"/>
        <w:ind w:firstLine="720"/>
        <w:jc w:val="both"/>
        <w:rPr/>
      </w:pPr>
      <w:r>
        <w:rPr/>
        <w:t>1.2.1. Первый этап - Исполнитель оказывает услуги по исследованию рынка труда с целью предоставления Заказчику информации о работающих на нем специалистах, соответствующих требованиям, предъявляемым Заказчиком к кандидатам на замещение конкретной вакантной должности.</w:t>
      </w:r>
    </w:p>
    <w:p>
      <w:pPr>
        <w:pStyle w:val="Normal"/>
        <w:ind w:firstLine="720"/>
        <w:jc w:val="both"/>
        <w:rPr/>
      </w:pPr>
      <w:r>
        <w:rPr/>
        <w:t>1.2.2. Второй этап - Исполнитель оказывает услуги по содействию в замещении вакансии у Заказчика кандидатами, отобранными в соответствии с требованиями, предъявляемыми Заказчиком к кандидатам на замещение конкретной вакантной должности.</w:t>
      </w:r>
    </w:p>
    <w:p>
      <w:pPr>
        <w:pStyle w:val="Normal"/>
        <w:ind w:firstLine="720"/>
        <w:jc w:val="both"/>
        <w:rPr/>
      </w:pPr>
      <w:r>
        <w:rPr/>
        <w:t>1.3. Настоящий Договор заключен на срок с "___"_______ ____ г. по "___"__________ 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БЯЗАННОСТИ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Исполнитель обязуется:</w:t>
      </w:r>
    </w:p>
    <w:p>
      <w:pPr>
        <w:pStyle w:val="Normal"/>
        <w:ind w:firstLine="720"/>
        <w:jc w:val="both"/>
        <w:rPr/>
      </w:pPr>
      <w:r>
        <w:rPr/>
        <w:t>2.1.1. Принять от Заказчика заказ по форме анкеты-заявки (Приложение N 1) на оказание услуг, указанных в п. 1.1 настоящего Договора, по подбору персонала на конкретную вакантную должность Заказчика.</w:t>
      </w:r>
    </w:p>
    <w:p>
      <w:pPr>
        <w:pStyle w:val="Normal"/>
        <w:ind w:firstLine="720"/>
        <w:jc w:val="both"/>
        <w:rPr/>
      </w:pPr>
      <w:r>
        <w:rPr/>
        <w:t>2.1.2. Оказывать Заказчику консультации по вопросам составления и заполнения анкеты-заявки с целью отражения в ней информации таким образом, чтобы Исполнитель смог профессионально и в указанные сроки оказать услуги.</w:t>
      </w:r>
    </w:p>
    <w:p>
      <w:pPr>
        <w:pStyle w:val="Normal"/>
        <w:ind w:firstLine="720"/>
        <w:jc w:val="both"/>
        <w:rPr/>
      </w:pPr>
      <w:r>
        <w:rPr/>
        <w:t>2.1.3. После поступления на счет первого платежа, предусмотренного п. 3.4 настоящего Договора, оказывать Заказчику услуги, указанные в подп. 1.2.1 настоящего Договора, путем предоставления информации о работающих на рынке труда кандидатах, соответствующих требованиям, указанным в анкете-заявке.</w:t>
      </w:r>
    </w:p>
    <w:p>
      <w:pPr>
        <w:pStyle w:val="Normal"/>
        <w:ind w:firstLine="720"/>
        <w:jc w:val="both"/>
        <w:rPr/>
      </w:pPr>
      <w:r>
        <w:rPr/>
        <w:t>Услуги, указанные в подп. 1.2.1 настоящего Договора, считаются оказанными, если Исполнитель предоставил Заказчику в срок, указанный в подп. 2.1.4 настоящего Договора, резюме не менее _________ (_________) кандидатов, соответствующих требованиям Заказчика, указанным в анкете-заявке, и организовал собеседование хотя бы с одним из них. Об оказании первого этапа услуг стороны подписывают соответствующий Акт приема-сдачи работ (Приложение N 6).</w:t>
      </w:r>
    </w:p>
    <w:p>
      <w:pPr>
        <w:pStyle w:val="Normal"/>
        <w:ind w:firstLine="720"/>
        <w:jc w:val="both"/>
        <w:rPr/>
      </w:pPr>
      <w:r>
        <w:rPr/>
        <w:t>2.1.4. Срок предоставления информации о кандидатах на замещение вакантных должностей Заказчика определяется в анкете-заявке на подбор специалиста на конкретную вакантную должность. В случае необходимости срок может быть продлен по обоюдному согласию сторон, о чем стороны подписывают соответствующее дополнительное соглашение (Приложение N 4).</w:t>
      </w:r>
    </w:p>
    <w:p>
      <w:pPr>
        <w:pStyle w:val="Normal"/>
        <w:ind w:firstLine="720"/>
        <w:jc w:val="both"/>
        <w:rPr/>
      </w:pPr>
      <w:r>
        <w:rPr/>
        <w:t>2.1.5. Организовать собеседование Заказчика с выбранными им кандидатами, принять в нем участие.</w:t>
      </w:r>
    </w:p>
    <w:p>
      <w:pPr>
        <w:pStyle w:val="Normal"/>
        <w:ind w:firstLine="720"/>
        <w:jc w:val="both"/>
        <w:rPr/>
      </w:pPr>
      <w:r>
        <w:rPr/>
        <w:t>2.1.6. В случае увольнения специалиста (кандидата, принятого на работу Заказчиком) до окончания испытательного срока (не более трех месяцев) по инициативе Заказчика (при неудовлетворительном результате испытания) или по собственному желанию специалиста в течение срока, указанного в подп. 2.1.4 Договора, Исполнитель представляет Заказчику другого кандидата без взимания дополнительной оплаты. Такое представление осуществляется однократно. Заказчик вправе запросить о представлении замены в течение двух месяцев после увольнения специалиста. Течение срока, отведенного на представление замены, исчисляется с момента подписания соответствующего двухстороннего акта (Приложение N 7).</w:t>
      </w:r>
    </w:p>
    <w:p>
      <w:pPr>
        <w:pStyle w:val="Normal"/>
        <w:ind w:firstLine="720"/>
        <w:jc w:val="both"/>
        <w:rPr/>
      </w:pPr>
      <w:r>
        <w:rPr/>
        <w:t>Другой кандидат не представляется Заказчику в случае, если увольнение кандидата явилось следствием фактического ухудшения условий работы со стороны Заказчика по отношению к ранее декларируемым в анкете-заявке. Под фактическим ухудшением условий работы понимается: снижение уровня заработной платы, изменение должностных обязанностей специалиста без его на то согласия; другие обстоятельства, зная о существовании которых заранее, специалист не согласился бы работать у Заказчика. Увольнение специалиста как не прошедшего испытательный срок должно быть подтверждено документально (приказ руководителя Заказчика, копия трудовой книжки специалиста).</w:t>
      </w:r>
    </w:p>
    <w:p>
      <w:pPr>
        <w:pStyle w:val="Normal"/>
        <w:ind w:firstLine="720"/>
        <w:jc w:val="both"/>
        <w:rPr/>
      </w:pPr>
      <w:r>
        <w:rPr/>
        <w:t>2.1.7. Оказывать Заказчику по его письменному запросу дополнительные услуги, непосредственно связанные с выполнением настоящего Договора, перечень которых определен сторонами в Приложении N 2 к настоящему Договору.</w:t>
      </w:r>
    </w:p>
    <w:p>
      <w:pPr>
        <w:pStyle w:val="Normal"/>
        <w:ind w:firstLine="720"/>
        <w:jc w:val="both"/>
        <w:rPr/>
      </w:pPr>
      <w:r>
        <w:rPr/>
        <w:t>2.1.8. В течение срока действия настоящего Договора, а также в течение одного года после прекращения действия настоящего Договора не переманивать целенаправленно сотрудников Заказчика.</w:t>
      </w:r>
    </w:p>
    <w:p>
      <w:pPr>
        <w:pStyle w:val="Normal"/>
        <w:ind w:firstLine="720"/>
        <w:jc w:val="both"/>
        <w:rPr/>
      </w:pPr>
      <w:r>
        <w:rPr/>
        <w:t>2.2. Заказчик обязуется:</w:t>
      </w:r>
    </w:p>
    <w:p>
      <w:pPr>
        <w:pStyle w:val="Normal"/>
        <w:ind w:firstLine="720"/>
        <w:jc w:val="both"/>
        <w:rPr/>
      </w:pPr>
      <w:r>
        <w:rPr/>
        <w:t>2.2.1. Произвести заказ путем подробного заполнения анкеты-заявки, которая после подписания ее сторонами станови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2.2.2. Рассматривать резюме в течение _______ (__________) дней с даты их получения. В случае принятия положительного решения о проведении собеседования согласовать с Исполнителем дату, время и место прохождения собеседования.</w:t>
      </w:r>
    </w:p>
    <w:p>
      <w:pPr>
        <w:pStyle w:val="Normal"/>
        <w:ind w:firstLine="720"/>
        <w:jc w:val="both"/>
        <w:rPr/>
      </w:pPr>
      <w:r>
        <w:rPr/>
        <w:t>2.2.3. В течение ________ (_____________) дней с даты проведения собеседования принять решение о соответствии либо несоответствии кандидата предъявляемым требованиям.</w:t>
      </w:r>
    </w:p>
    <w:p>
      <w:pPr>
        <w:pStyle w:val="Normal"/>
        <w:ind w:firstLine="720"/>
        <w:jc w:val="both"/>
        <w:rPr/>
      </w:pPr>
      <w:r>
        <w:rPr/>
        <w:t>2.2.4. В течение ___ (________) дней со дня выхода кандидата на работу подписать Акт према-сдачи работ (Приложение N 5). Акт приема-сдачи работ составляется и подписывается сторонами по каждой закрытой вакансии. В Акте према-сдачи работ указывается специалист, приступивший к работе у Заказчика.</w:t>
      </w:r>
    </w:p>
    <w:p>
      <w:pPr>
        <w:pStyle w:val="Normal"/>
        <w:ind w:firstLine="720"/>
        <w:jc w:val="both"/>
        <w:rPr/>
      </w:pPr>
      <w:r>
        <w:rPr/>
        <w:t>2.2.5. Поставить в известность Исполнителя в случае, если принято решение о найме кандидата, представленного Исполнителем, на другую должность или в другую структуру, организационно взаимодействующую с Заказчиком.</w:t>
      </w:r>
    </w:p>
    <w:p>
      <w:pPr>
        <w:pStyle w:val="Normal"/>
        <w:ind w:firstLine="720"/>
        <w:jc w:val="both"/>
        <w:rPr/>
      </w:pPr>
      <w:r>
        <w:rPr/>
        <w:t>2.2.6. После подписания Акта, указанного в подп. 2.2.4 настоящего Договора, оплатить услуги Исполнителя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2.2.7. В случае если кандидат, представленный Исполнителем, не был принят Заказчиком на работу сразу, но приступил к работе у Заказчика в течение двенадцати месяцев с момента первоначального представления Исполнителем, выплатить Исполнителю сумму за подбор кандидата на соответствующую вакансию в порядке и в сроки, предусмотренные настоящим Договором и анкетой-заявкой.</w:t>
      </w:r>
    </w:p>
    <w:p>
      <w:pPr>
        <w:pStyle w:val="Normal"/>
        <w:ind w:firstLine="720"/>
        <w:jc w:val="both"/>
        <w:rPr/>
      </w:pPr>
      <w:r>
        <w:rPr/>
        <w:t>2.2.8. В случае если кандидат, принятый на работу Заказчиком, в течение двенадцати месяцев с даты своего выхода на работу трудоустроил к Заказчику специалистов, с которыми работал на двух предыдущих местах работы, Заказчик обязуется выплатить Исполнителю сумму в порядке и в сроки, предусмотренные настоящим Договором. Заказчик обязан сообщить Исполнителю о приеме на работу указанных сотрудников в течение ___ (_________) дней после их фактического выхода на работу.</w:t>
      </w:r>
    </w:p>
    <w:p>
      <w:pPr>
        <w:pStyle w:val="Normal"/>
        <w:ind w:firstLine="720"/>
        <w:jc w:val="both"/>
        <w:rPr/>
      </w:pPr>
      <w:r>
        <w:rPr/>
        <w:t>2.2.9. В случае, если сторонами принято решение о досрочном расторжении Договора, подписать акт о прекращении работ по договору или по одной из анкет-заявок к нему с указанием специалистов, информация о которых была представлена Заказчику Исполнителем в ходе реализации своих обязанностей по настоящему Договору.</w:t>
      </w:r>
    </w:p>
    <w:p>
      <w:pPr>
        <w:pStyle w:val="Normal"/>
        <w:ind w:firstLine="720"/>
        <w:jc w:val="both"/>
        <w:rPr/>
      </w:pPr>
      <w:r>
        <w:rPr/>
        <w:t>2.2.10. Оплачивать в порядке и в сроки, определенные настоящим Договором, услуги Исполнителя, а также прямые расходы Исполнителя, перечень и состав которых утверждается сторонами (Приложение N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СТОИМОСТЬ УСЛУГ И ПОРЯДОК ОПЛА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Стоимость работ и услуг определяется по каждой вакансии и указывается в анкете-заявке. Сумма в анкете-заявке указывается в рублях.</w:t>
      </w:r>
    </w:p>
    <w:p>
      <w:pPr>
        <w:pStyle w:val="Normal"/>
        <w:ind w:firstLine="720"/>
        <w:jc w:val="both"/>
        <w:rPr/>
      </w:pPr>
      <w:r>
        <w:rPr/>
        <w:t>3.2. Платежи по каждой вакансии составляют сумму, указанную в анкете-заявке на подбор специалиста на конкретную вакантную должность.</w:t>
      </w:r>
    </w:p>
    <w:p>
      <w:pPr>
        <w:pStyle w:val="Normal"/>
        <w:ind w:firstLine="720"/>
        <w:jc w:val="both"/>
        <w:rPr/>
      </w:pPr>
      <w:r>
        <w:rPr/>
        <w:t>3.3. Все платежи перечисляются Заказчиком на расчетный счет Исполнителя согласно выставленным счетам в течение ____ (_______) банковских дней.</w:t>
      </w:r>
    </w:p>
    <w:p>
      <w:pPr>
        <w:pStyle w:val="Normal"/>
        <w:ind w:firstLine="720"/>
        <w:jc w:val="both"/>
        <w:rPr/>
      </w:pPr>
      <w:r>
        <w:rPr/>
        <w:t>3.4. Заказчик перечисляет денежные средства в размере, указанном в п. 3.1, двумя частями:</w:t>
      </w:r>
    </w:p>
    <w:p>
      <w:pPr>
        <w:pStyle w:val="Normal"/>
        <w:ind w:firstLine="720"/>
        <w:jc w:val="both"/>
        <w:rPr/>
      </w:pPr>
      <w:r>
        <w:rPr/>
        <w:t>3.4.1. Первая часть - оплата услуг Исполнителя за первый этап, указанный в подп. 1.2.1, в размере 30% (включая НДС) от суммы за подбор данного специалиста перечисляется на расчетный счет в течение ___ (__________) дней с даты подписания настоящего Договора и/или анкеты-заявки. Данная сумма не возвращается в случае неисполнения Договора по вине Заказчика.</w:t>
      </w:r>
    </w:p>
    <w:p>
      <w:pPr>
        <w:pStyle w:val="Normal"/>
        <w:ind w:firstLine="720"/>
        <w:jc w:val="both"/>
        <w:rPr/>
      </w:pPr>
      <w:r>
        <w:rPr/>
        <w:t>3.4.2. Вторая часть - оплата услуг Исполнителя за второй этап, указанный в подп. 1.2.2, в размере 70% (включая НДС) от суммы перечисляется на расчетный счет в течение ____ (_____________) банковских дней после подписания сторонами Акта приема-сдачи работ.</w:t>
      </w:r>
    </w:p>
    <w:p>
      <w:pPr>
        <w:pStyle w:val="Normal"/>
        <w:ind w:firstLine="720"/>
        <w:jc w:val="both"/>
        <w:rPr/>
      </w:pPr>
      <w:r>
        <w:rPr/>
        <w:t>3.5. В случае наступления событий, указанных в подп. 2.2.8 Договора, Заказчик обязуется выплатить Исполнителю сумму в размере ______ окладов специалиста, трудоустроенного кандидатом.</w:t>
      </w:r>
    </w:p>
    <w:p>
      <w:pPr>
        <w:pStyle w:val="Normal"/>
        <w:ind w:firstLine="720"/>
        <w:jc w:val="both"/>
        <w:rPr/>
      </w:pPr>
      <w:r>
        <w:rPr/>
        <w:t>3.6. Заказчик оплачивает дополнительные услуги Исполнителя, указанные в подп. 2.1.7 Договора, а также прямые расходы Исполнителя в течение ____ (______) дней с момента выставления счета.</w:t>
      </w:r>
    </w:p>
    <w:p>
      <w:pPr>
        <w:pStyle w:val="Normal"/>
        <w:ind w:firstLine="720"/>
        <w:jc w:val="both"/>
        <w:rPr/>
      </w:pPr>
      <w:r>
        <w:rPr/>
        <w:t>3.7. В случае досрочного расторжения настоящего Договора по взаимному согласию сторон и/или прекращения работ по поиску кандидата на вакантную должность Заказчика все расчеты сторон друг с другом производятся в соответствии с соглашением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В случае нарушения Заказчиком своих обязательств по оплате услуг Исполнителя в размерах и в сроки, указанных в п. 3.4 настоящего Договора, Заказчик выплачивает пени в размере __% (_________) от суммы долга за каждый день просрочки оплаты.</w:t>
      </w:r>
    </w:p>
    <w:p>
      <w:pPr>
        <w:pStyle w:val="Normal"/>
        <w:ind w:firstLine="720"/>
        <w:jc w:val="both"/>
        <w:rPr/>
      </w:pPr>
      <w:r>
        <w:rPr/>
        <w:t>4.2. В случае, если в процессе оказания услуг у Исполнителя возникнет обязанность по возврату части суммы, ранее перечисленной Заказчиком, и Исполнитель не выполнит эту обязанность в течение ____ (________) дней, выплачивает пени в размере __% (________) от суммы долга за каждый день просрочки оп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firstLine="540"/>
        <w:contextualSpacing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spacing w:before="120" w:after="0"/>
        <w:ind w:firstLine="54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7.1. Для Заказчика: __________________________________________________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7.2. Для Исполнителя: 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12. Условия Договора обязательны для правопреемников Сторо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jc w:val="center"/>
        <w:rPr/>
      </w:pPr>
      <w:r>
        <w:rPr/>
        <w:t>7. АДРЕСА И ПЛАТЕЖНЫЕ РЕКВИЗИТЫ СТОРОН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/>
        <w:t>Заказчик: ОАО «______________»                       Исполнитель: ООО «_____________»</w:t>
      </w:r>
    </w:p>
    <w:p>
      <w:pPr>
        <w:pStyle w:val="Normal"/>
        <w:spacing w:before="0" w:after="0"/>
        <w:contextualSpacing/>
        <w:rPr/>
      </w:pPr>
      <w:r>
        <w:rPr/>
        <w:t xml:space="preserve">________г. Москва, ул. ___________ д. __.          ________г. Москва, ул. ___________ д. __.       </w:t>
      </w:r>
    </w:p>
    <w:p>
      <w:pPr>
        <w:pStyle w:val="Normal"/>
        <w:spacing w:before="0" w:after="0"/>
        <w:contextualSpacing/>
        <w:rPr/>
      </w:pPr>
      <w:r>
        <w:rPr/>
        <w:t>ОГРН _____________________                             ОГРН 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ИНН ___________, КПП ______________           ИНН __________, КПП _____________                  </w:t>
      </w:r>
    </w:p>
    <w:p>
      <w:pPr>
        <w:pStyle w:val="Normal"/>
        <w:spacing w:before="0" w:after="0"/>
        <w:contextualSpacing/>
        <w:rPr/>
      </w:pPr>
      <w:r>
        <w:rPr/>
        <w:t>в КБ «______________» (ОАО) г. Москва           Банк _______ «_______» (ОАО) г. Москва</w:t>
      </w:r>
    </w:p>
    <w:p>
      <w:pPr>
        <w:pStyle w:val="Normal"/>
        <w:spacing w:before="0" w:after="0"/>
        <w:contextualSpacing/>
        <w:rPr/>
      </w:pPr>
      <w:r>
        <w:rPr/>
        <w:t xml:space="preserve">Р/счет ___________________                                 Р/счёт 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К/счет ___________________,                               К/счёт _____________________, </w:t>
      </w:r>
    </w:p>
    <w:p>
      <w:pPr>
        <w:pStyle w:val="Normal"/>
        <w:spacing w:before="0" w:after="0"/>
        <w:contextualSpacing/>
        <w:rPr/>
      </w:pPr>
      <w:r>
        <w:rPr/>
        <w:t xml:space="preserve">БИК ________________                                         БИК ____________,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ОКПО ______________                                         ОКПО __________,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</w:p>
    <w:p>
      <w:pPr>
        <w:pStyle w:val="Normal"/>
        <w:spacing w:before="0" w:after="0"/>
        <w:contextualSpacing/>
        <w:rPr/>
      </w:pPr>
      <w:r>
        <w:rPr/>
        <w:t>Телефон, факс __________________                    Телефон, факс 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8. ПОДПИСИ СТОРО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/>
        <w:t>От Заказчика:                                                           От Исполнителя:</w:t>
      </w:r>
    </w:p>
    <w:p>
      <w:pPr>
        <w:pStyle w:val="Style15"/>
        <w:spacing w:before="0" w:after="0"/>
        <w:contextualSpacing/>
        <w:jc w:val="both"/>
        <w:rPr/>
      </w:pPr>
      <w:r>
        <w:rPr/>
        <w:t>ОАО «_______________»                                       ООО «_______________»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Генеральный директор                                            Генеральный директо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_______________/______________/                       __________________ /_______________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М.П.                                                                                            М.П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1:00Z</dcterms:created>
  <dc:creator>Admin</dc:creator>
  <dc:description/>
  <cp:keywords/>
  <dc:language>en-US</dc:language>
  <cp:lastModifiedBy>Евгения</cp:lastModifiedBy>
  <dcterms:modified xsi:type="dcterms:W3CDTF">2011-09-08T08:06:00Z</dcterms:modified>
  <cp:revision>4</cp:revision>
  <dc:subject/>
  <dc:title/>
</cp:coreProperties>
</file>