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создании комиссии по основным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В целях обеспечения приема, ввода в эксплуатацию и списания основных средств в ООО «Журавль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Создать постоянно действующую комиссию по основным средствам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едседатель — директор по административной работе В.Е. Волох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Секретарь — бухгалтер отдела бухучета Ю.В. Кравцо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технический директор П.В. Строг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лавный бухгалтер О.Н. Шишк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чальник склада И.Н. Осинк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Комиссии в своей деятельности руководствоваться Положением о комиссии по основным средствам в ООО «Журавль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Начальнику отдела документационного обеспечения Ж.Н. Борисовой 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4. Контроль исполнения приказа оставляю за собой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И.И. Иванов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4:00Z</dcterms:created>
  <dc:creator>закониус.ру</dc:creator>
  <dc:description/>
  <cp:keywords/>
  <dc:language>en-US</dc:language>
  <cp:lastModifiedBy>Пользователь Windows</cp:lastModifiedBy>
  <dcterms:modified xsi:type="dcterms:W3CDTF">2021-09-07T22:12:00Z</dcterms:modified>
  <cp:revision>5</cp:revision>
  <dc:subject/>
  <dc:title/>
</cp:coreProperties>
</file>