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sz w:val="28"/>
          <w:lang w:eastAsia="ru-RU"/>
        </w:rPr>
        <w:t>ДОВЕРЕННОСТЬ №9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28"/>
          <w:lang w:eastAsia="ru-RU"/>
        </w:rPr>
        <w:t>город Сургут                           Пятое мая две тысячи двадцать третьего года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Русских Дмитрий Арнольдович, паспорт серия 12 00 № 365412,  выдан ОВД №1 г. Сургута, код подразделения 23-211, зарегистрированный по адресу г. Сургут, ул. Пушкинская, д. 22, кв. 1, настоящей доверенностью уполномочивает Усенкова Евгения Александровича, паспорт серия 31 00 № 369251,  выдан ОВД №1 г. Сургута код подразделения 369-12, зарегистрированного по адресу г. Сургут, ул. Северная, д. 30, кв. 101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едставлять интересы Доверителя в отделении Почты России №1 по г. Сургуту по вопросам получения корреспонденции для ИП «</w:t>
      </w:r>
      <w:r>
        <w:rPr>
          <w:rFonts w:eastAsia="Times New Roman"/>
          <w:bCs/>
          <w:sz w:val="28"/>
          <w:lang w:eastAsia="ru-RU"/>
        </w:rPr>
        <w:t>Русских Дмитрий Арнольдович», подписывать необходимые для выполнения настоящего поручения документы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br/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Настоящая доверенность выдана сроком на 12 месяцев без права передоверия.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 w:val="28"/>
          <w:lang w:eastAsia="ru-RU"/>
        </w:rPr>
        <w:t>Подпись Усенкова Е.А. удостоверяю.</w:t>
      </w:r>
    </w:p>
    <w:p>
      <w:pPr>
        <w:pStyle w:val="Normal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14:00Z</dcterms:created>
  <dc:creator>закониус.ру</dc:creator>
  <dc:description/>
  <dc:language>en-US</dc:language>
  <cp:lastModifiedBy>Пользователь Windows</cp:lastModifiedBy>
  <dcterms:modified xsi:type="dcterms:W3CDTF">2020-09-11T15:14:00Z</dcterms:modified>
  <cp:revision>2</cp:revision>
  <dc:subject/>
  <dc:title/>
</cp:coreProperties>
</file>